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6"/>
        <w:gridCol w:w="10"/>
        <w:gridCol w:w="575"/>
        <w:gridCol w:w="2153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zione sicurezza Accordo Stato Regioni per lavoratori - aggiornamento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FS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L'allievo/a sarà in grado di mantenere la validità del corso conseguito in precedenz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anze edil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lmente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61307100"/>
            <w:bookmarkStart w:id="1" w:name="__Fieldmark__0_7613071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61307100"/>
            <w:bookmarkStart w:id="3" w:name="__Fieldmark__1_7613071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61307100"/>
            <w:bookmarkStart w:id="5" w:name="__Fieldmark__2_7613071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61307100"/>
            <w:bookmarkStart w:id="7" w:name="__Fieldmark__3_7613071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ulo aggiornamento rischio alto – 6 ore 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artenere al settore edilizia costruzion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61307100"/>
            <w:bookmarkStart w:id="9" w:name="__Fieldmark__4_7613071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61307100"/>
            <w:bookmarkStart w:id="11" w:name="__Fieldmark__5_7613071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61307100"/>
            <w:bookmarkStart w:id="13" w:name="__Fieldmark__6_7613071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761307100"/>
            <w:bookmarkStart w:id="15" w:name="__Fieldmark__7_7613071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761307100"/>
            <w:bookmarkStart w:id="17" w:name="__Fieldmark__8_7613071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761307100"/>
            <w:bookmarkStart w:id="19" w:name="__Fieldmark__9_7613071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44:00Z</dcterms:created>
  <dc:creator>GTORRISI</dc:creator>
  <dc:description/>
  <cp:keywords/>
  <dc:language>en-US</dc:language>
  <cp:lastModifiedBy>Andrea</cp:lastModifiedBy>
  <cp:lastPrinted>2010-07-16T13:46:00Z</cp:lastPrinted>
  <dcterms:modified xsi:type="dcterms:W3CDTF">2022-12-27T14:44:00Z</dcterms:modified>
  <cp:revision>2</cp:revision>
  <dc:subject/>
  <dc:title>A:</dc:title>
</cp:coreProperties>
</file>