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1"/>
        <w:gridCol w:w="574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Rimozione Bonifica e Smaltimento Materiali contenenti amianto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ianto 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  <w:t>Corso operativo per Addetti: di min. 30 ore, rivolto ai lavoratori addetti all'attività di rimozione, bonifica e smaltimento di materiale contenente amianto.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tranze edili – artigiani individuali – impiantisti – lattonier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+6 esame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58445199"/>
            <w:bookmarkStart w:id="1" w:name="__Fieldmark__0_19584451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58445199"/>
            <w:bookmarkStart w:id="3" w:name="__Fieldmark__1_19584451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58445199"/>
            <w:bookmarkStart w:id="5" w:name="__Fieldmark__2_19584451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58445199"/>
            <w:bookmarkStart w:id="7" w:name="__Fieldmark__3_19584451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QUADRO NORMATIVO DI RIFERIMENTO (10 ore) – PROCEDURE OPERATIVE (20 ore)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'accesso al corso sarà condizionato dal superamento di un breve test linguistico per una comprensione sufficiente della lingua italiana per extracomunitari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58445199"/>
            <w:bookmarkStart w:id="9" w:name="__Fieldmark__4_19584451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58445199"/>
            <w:bookmarkStart w:id="11" w:name="__Fieldmark__5_19584451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958445199"/>
            <w:bookmarkStart w:id="13" w:name="__Fieldmark__6_195844519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 + iva al 22%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958445199"/>
            <w:bookmarkStart w:id="15" w:name="__Fieldmark__7_195844519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ilitazione professionale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 superamento test a risposta multipla chiusa – soglia 60/100 – colloquio – soglia 60/100 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958445199"/>
            <w:bookmarkStart w:id="17" w:name="__Fieldmark__8_195844519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958445199"/>
            <w:bookmarkStart w:id="19" w:name="__Fieldmark__9_195844519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DI EMISSION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3:00Z</dcterms:created>
  <dc:creator>GTORRISI</dc:creator>
  <dc:description/>
  <cp:keywords/>
  <dc:language>en-US</dc:language>
  <cp:lastModifiedBy>Andrea</cp:lastModifiedBy>
  <cp:lastPrinted>2010-07-16T13:46:00Z</cp:lastPrinted>
  <dcterms:modified xsi:type="dcterms:W3CDTF">2021-11-02T15:04:00Z</dcterms:modified>
  <cp:revision>5</cp:revision>
  <dc:subject/>
  <dc:title>A:</dc:title>
</cp:coreProperties>
</file>