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1"/>
        <w:gridCol w:w="574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 alla conduzione di Gru a rotazione alta e/o bassa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RA-RB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La formazione del Lavoratore addetto alla conduzione di gru a torre si pone l'obiettivo di fare acquisire conoscenze ed abilità pratiche previste dalla normativa vigente e, in particolare, dall'Accordo Stato Regioni 22/02/2012 e successive modifiche (All.V) per l'utilizzo delle attrezzature in modo idoneo e sicuro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– titolari d’impresa – artigiani singol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4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4*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elli – C.so Rigola 107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31918088"/>
            <w:bookmarkStart w:id="1" w:name="__Fieldmark__0_30319180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31918088"/>
            <w:bookmarkStart w:id="3" w:name="__Fieldmark__1_30319180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31918088"/>
            <w:bookmarkStart w:id="5" w:name="__Fieldmark__2_30319180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31918088"/>
            <w:bookmarkStart w:id="7" w:name="__Fieldmark__3_30319180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 xml:space="preserve">Lavorare in sicurezza - Gestire il lavoro in sicurezza – Posizionare l’attrezzatura 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31918088"/>
            <w:bookmarkStart w:id="9" w:name="__Fieldmark__4_30319180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31918088"/>
            <w:bookmarkStart w:id="11" w:name="__Fieldmark__5_30319180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31918088"/>
            <w:bookmarkStart w:id="13" w:name="__Fieldmark__6_30319180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 + iva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31918088"/>
            <w:bookmarkStart w:id="15" w:name="__Fieldmark__7_30319180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31918088"/>
            <w:bookmarkStart w:id="17" w:name="__Fieldmark__8_30319180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superamento test (almeno 60% risposte corrette) +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31918088"/>
            <w:bookmarkStart w:id="19" w:name="__Fieldmark__9_30319180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I RIFERIMENTI ACCORDO STATO REGIONI DEL FEBBR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;OCRB" w:hAnsi="OCRB;OCRB" w:cs="OCRB;OCRB"/>
              <w:b/>
              <w:b/>
              <w:bCs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;OCRB" w:ascii="OCRB;OCRB" w:hAnsi="OCRB;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1:00Z</dcterms:created>
  <dc:creator>GTORRISI</dc:creator>
  <dc:description/>
  <cp:keywords/>
  <dc:language>en-US</dc:language>
  <cp:lastModifiedBy>Andrea</cp:lastModifiedBy>
  <cp:lastPrinted>2016-08-30T14:41:00Z</cp:lastPrinted>
  <dcterms:modified xsi:type="dcterms:W3CDTF">2021-11-02T15:21:00Z</dcterms:modified>
  <cp:revision>2</cp:revision>
  <dc:subject/>
  <dc:title>A:</dc:title>
</cp:coreProperties>
</file>