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UNICO EDILE DEL VERCELLESE E DELLA VALSESIA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  <w:t>CORSO RIGOLA, 107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1544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di Aggiornamento per Rappresentante Lavoratori per la Sicurezza (RLS)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 ore (da 15 a 50 addetti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 ore (da 51 addetti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ti Impresa partecipante al Corso</w:t>
            </w:r>
            <w:r>
              <w:rPr>
                <w:b/>
                <w:sz w:val="18"/>
                <w:szCs w:val="18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Partecipa al Corso “</w:t>
            </w:r>
            <w:r>
              <w:rPr>
                <w:sz w:val="18"/>
                <w:szCs w:val="18"/>
              </w:rPr>
              <w:t>________________________</w:t>
            </w:r>
            <w:r>
              <w:rPr>
                <w:rFonts w:cs="Arial"/>
                <w:sz w:val="18"/>
                <w:szCs w:val="18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3:00Z</dcterms:created>
  <dc:creator>.</dc:creator>
  <dc:description/>
  <cp:keywords/>
  <dc:language>en-US</dc:language>
  <cp:lastModifiedBy>andrea</cp:lastModifiedBy>
  <cp:lastPrinted>2009-11-06T11:39:00Z</cp:lastPrinted>
  <dcterms:modified xsi:type="dcterms:W3CDTF">2016-05-05T15:13:00Z</dcterms:modified>
  <cp:revision>3</cp:revision>
  <dc:subject/>
  <dc:title>ENTE SCUOLA PER L’INDUSTRIA, EDILIZI E AFFINI DEL VERCELLESE E DELLA VALSESIA</dc:title>
</cp:coreProperties>
</file>