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48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0"/>
      </w:tblGrid>
      <w:tr>
        <w:trPr>
          <w:trHeight w:val="1067" w:hRule="atLeast"/>
        </w:trPr>
        <w:tc>
          <w:tcPr>
            <w:tcW w:w="6480" w:type="dxa"/>
            <w:tcBorders/>
            <w:shd w:fill="FFFFFF" w:val="clea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color w:val="48576A"/>
                <w:sz w:val="21"/>
                <w:szCs w:val="21"/>
              </w:rPr>
            </w:pPr>
            <w:r>
              <w:rPr>
                <w:rStyle w:val="StrongEmphasis"/>
                <w:rFonts w:cs="Verdana" w:ascii="Verdana" w:hAnsi="Verdana"/>
                <w:color w:val="48576A"/>
                <w:sz w:val="21"/>
                <w:szCs w:val="21"/>
              </w:rPr>
              <w:t xml:space="preserve">Legge 13 agosto 2010, n. 136. Piano straordinario contro le mafie - Art. 5 relativo alla identificazione degli addetti nei cantieri. </w:t>
            </w:r>
          </w:p>
        </w:tc>
      </w:tr>
      <w:tr>
        <w:trPr>
          <w:trHeight w:val="502" w:hRule="atLeast"/>
        </w:trPr>
        <w:tc>
          <w:tcPr>
            <w:tcW w:w="6480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drawing>
                <wp:inline distT="0" distB="0" distL="0" distR="0">
                  <wp:extent cx="4095750" cy="9525"/>
                  <wp:effectExtent l="0" t="0" r="0" b="0"/>
                  <wp:docPr id="1" name="puntini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ntini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3846" r="-9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nce</w:t>
              <w:br/>
              <w:t xml:space="preserve">14/09/2010   n.1428 </w:t>
            </w:r>
          </w:p>
        </w:tc>
      </w:tr>
      <w:tr>
        <w:trPr>
          <w:trHeight w:val="739" w:hRule="atLeast"/>
        </w:trPr>
        <w:tc>
          <w:tcPr>
            <w:tcW w:w="648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  <w:r>
              <w:rPr>
                <w:rFonts w:eastAsia="Verdana" w:cs="Verdana" w:ascii="Verdana" w:hAnsi="Verdana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648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5"/>
                <w:szCs w:val="15"/>
              </w:rPr>
            </w:pPr>
            <w:r>
              <w:rPr>
                <w:rFonts w:eastAsia="Arial Unicode MS" w:cs="Arial Unicode MS" w:ascii="Verdana" w:hAnsi="Verdana"/>
                <w:color w:val="000000"/>
                <w:sz w:val="15"/>
                <w:szCs w:val="15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4085590" cy="634746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85590" cy="6347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643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43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ind w:right="818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5"/>
                                          </w:rPr>
                                          <w:t xml:space="preserve">Come e` noto, l`art. 5 della Legge n. 136 del 13 agosto 2010 stabilisce che la tessera di riconoscimento di cui all`art. 18, comma 1, lettera u), del D.Lgs. 9 aprile n. 81 deve contenere, oltre agli elementi gia` presenti (fotografia, generalita` del lavoratore e indicazione del datore di lavoro), anche la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i/>
                                            <w:sz w:val="15"/>
                                          </w:rPr>
                                          <w:t>data di assunzione e,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sz w:val="15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i/>
                                            <w:sz w:val="15"/>
                                          </w:rPr>
                                          <w:t>in caso di subappalto, la relativa autorizzazione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sz w:val="15"/>
                                          </w:rPr>
                                          <w:t xml:space="preserve">. Nel caso di lavoratori autonomi la tessera di riconoscimento di cui all`art. 21, comma 1, lettera c) del medesimo D. Lgs. 81/08 deve contenere anche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i/>
                                            <w:sz w:val="15"/>
                                          </w:rPr>
                                          <w:t>l`indicazione del committente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sz w:val="15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ind w:right="818" w:hanging="0"/>
                                          <w:jc w:val="both"/>
                                          <w:rPr>
                                            <w:rFonts w:ascii="Verdana" w:hAnsi="Verdana" w:cs="Verdana"/>
                                            <w:sz w:val="15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5"/>
                                          </w:rPr>
                                          <w:t>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ind w:right="818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5"/>
                                          </w:rPr>
                                          <w:t xml:space="preserve">Nonostante l`oggetto dell`art. 5 faccia espresso riferimento 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i/>
                                            <w:sz w:val="15"/>
                                          </w:rPr>
                                          <w:t xml:space="preserve">all`identificazione degli addetti nei cantieri,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sz w:val="15"/>
                                          </w:rPr>
                                          <w:t xml:space="preserve">la disposizione in oggetto, come confermato anche da contatti informali con gli Uffici del Ministero del Lavoro, si applica sia agli appalti e/o subappalti di lavori che a quelli di servizi e forniture e, parimenti, non si limita ai soli appalti e/o subappalti pubblici ma anche a quelli privati, cosi` come l`art. 18, comma 1, lettera u) del D. Lgs. 81/08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ind w:right="818" w:hanging="0"/>
                                          <w:jc w:val="both"/>
                                          <w:rPr>
                                            <w:rFonts w:ascii="Verdana" w:hAnsi="Verdana" w:cs="Verdana"/>
                                            <w:sz w:val="15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5"/>
                                          </w:rPr>
                                          <w:t>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ind w:right="818" w:hanging="0"/>
                                          <w:jc w:val="both"/>
                                          <w:rPr>
                                            <w:rFonts w:ascii="Verdana" w:hAnsi="Verdana" w:cs="Verdana"/>
                                            <w:sz w:val="15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5"/>
                                          </w:rPr>
                                          <w:t>In particolare, nell`ambito degli appalti privati, per cio` che concerne l`elemento dell`autorizzazione al subappalto, deve farsi riferimento alla norma codicistica (art. 1656 c.c.) che prevede, per l`appunto, tale autorizzazione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ind w:right="818" w:hanging="0"/>
                                          <w:jc w:val="both"/>
                                          <w:rPr>
                                            <w:rFonts w:ascii="Verdana" w:hAnsi="Verdana" w:cs="Verdana"/>
                                            <w:sz w:val="15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5"/>
                                          </w:rPr>
                                          <w:t>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ind w:right="818" w:hanging="0"/>
                                          <w:jc w:val="both"/>
                                          <w:rPr>
                                            <w:rFonts w:ascii="Verdana" w:hAnsi="Verdana" w:cs="Verdana"/>
                                            <w:sz w:val="15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5"/>
                                          </w:rPr>
                                          <w:t>Pertanto, nella fattispecie di cui sopra, al fine di adempiere al disposto normativo, dovra` farsi comunque riferimento a tale autorizzazione al subappalto, anche se non scritta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ind w:right="818" w:hanging="0"/>
                                          <w:jc w:val="both"/>
                                          <w:rPr>
                                            <w:rFonts w:ascii="Verdana" w:hAnsi="Verdana" w:eastAsia="Verdana" w:cs="Verdana"/>
                                            <w:sz w:val="15"/>
                                          </w:rPr>
                                        </w:pPr>
                                        <w:r>
                                          <w:rPr>
                                            <w:rFonts w:eastAsia="Verdana" w:cs="Verdana" w:ascii="Verdana" w:hAnsi="Verdana"/>
                                            <w:sz w:val="15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ind w:right="818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5"/>
                                          </w:rPr>
                                          <w:t xml:space="preserve">Per cio` che concerne, inoltre, la decorrenza dell`applicazione della norma in esame, l`applicabilita` della disposizione medesima riguarda i soli contratti di appalto e subappalto stipulati dall`entrata in vigore della legge (la stessa nota indirizzata ai Prefetti del 6 settembre scorso, del Ministero degli Interni, con riguardo all`art. 3 dello stesso testo di legge in materia di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i/>
                                            <w:sz w:val="15"/>
                                          </w:rPr>
                                          <w:t xml:space="preserve">Tracciabilita` dei flussi finanziari,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sz w:val="15"/>
                                          </w:rPr>
                                          <w:t>si e` espressa in tal senso, asserendo che laddove il legislatore avesse voluto intendere diversamente e, pertanto, applicare la norma anche ai contratti stipulati precedentemente, lo avrebbe dichiarato espressamente)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i/>
                                            <w:sz w:val="15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ind w:right="818" w:hanging="0"/>
                                          <w:jc w:val="both"/>
                                          <w:rPr>
                                            <w:rFonts w:ascii="Verdana" w:hAnsi="Verdana" w:cs="Verdana"/>
                                            <w:i/>
                                            <w:i/>
                                            <w:sz w:val="15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i/>
                                            <w:sz w:val="15"/>
                                          </w:rPr>
                                          <w:t>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ind w:right="818" w:hanging="0"/>
                                          <w:jc w:val="both"/>
                                          <w:rPr>
                                            <w:rFonts w:ascii="Verdana" w:hAnsi="Verdana" w:cs="Verdana"/>
                                            <w:sz w:val="15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5"/>
                                          </w:rPr>
                                          <w:t>In attesa, pertanto, di ulteriori chiarimenti da parte delle amministrazioni competenti, con riferimento anche all`art. 5 della Legge n. 136/2010, l`obbligo sussiste per tutti quegli appalti stipulati a far data dall`entrata in vigore della legge (come noto 7 settembre scorso)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ind w:right="818" w:hanging="0"/>
                                          <w:jc w:val="both"/>
                                          <w:rPr>
                                            <w:rFonts w:ascii="Verdana" w:hAnsi="Verdana" w:cs="Verdana"/>
                                            <w:sz w:val="15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5"/>
                                          </w:rPr>
                                          <w:t>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ind w:right="818" w:hanging="0"/>
                                          <w:jc w:val="both"/>
                                          <w:rPr>
                                            <w:rFonts w:ascii="Verdana" w:hAnsi="Verdana" w:eastAsia="Verdana" w:cs="Verdana"/>
                                            <w:sz w:val="15"/>
                                          </w:rPr>
                                        </w:pPr>
                                        <w:r>
                                          <w:rPr>
                                            <w:rFonts w:eastAsia="Verdana" w:cs="Verdana" w:ascii="Verdana" w:hAnsi="Verdana"/>
                                            <w:sz w:val="15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ind w:right="818" w:hanging="0"/>
                                          <w:jc w:val="both"/>
                                          <w:rPr>
                                            <w:rFonts w:ascii="Verdana" w:hAnsi="Verdana" w:cs="Verdana"/>
                                            <w:sz w:val="15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5"/>
                                          </w:rPr>
                                          <w:t>Quanto, invece, al regime sanzionatorio, in attesa dei chiarimenti del dicastero, deve precisarsi che parrebbe che il mancato adempimento della disposizione di cui all`art. 5 della Legge in oggetto non comporta l`applicazione delle sanzioni di cui agli artt. 59, co. 1 lett b) e 55, co 5, lett. i) che fanno rispettivamente riferimento alla tessera di riconoscimento di cui agli artt. 20 e 26 dello stesso Testo Unico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ind w:right="818" w:hanging="0"/>
                                          <w:jc w:val="both"/>
                                          <w:rPr>
                                            <w:rFonts w:ascii="Verdana" w:hAnsi="Verdana" w:cs="Verdana"/>
                                            <w:sz w:val="15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5"/>
                                          </w:rPr>
                                          <w:t>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ind w:right="818" w:hanging="0"/>
                                          <w:jc w:val="both"/>
                                          <w:rPr>
                                            <w:rFonts w:ascii="Verdana" w:hAnsi="Verdana" w:eastAsia="Arial Unicode MS" w:cs="Arial Unicode MS"/>
                                            <w:color w:val="000000"/>
                                            <w:sz w:val="15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5"/>
                                          </w:rPr>
                                          <w:t xml:space="preserve">Si ritiene in ogni caso necessario aggiornare i cartellini con i suddetti ulteriori dati, posta la  finalita` della norma volta ad una maggiore identificazione degli addetti nei cantieri.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21.7pt;height:499.8pt;mso-wrap-distance-left:0pt;mso-wrap-distance-right:0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434"/>
                            </w:tblGrid>
                            <w:tr>
                              <w:trPr/>
                              <w:tc>
                                <w:tcPr>
                                  <w:tcW w:w="64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818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Come e` noto, l`art. 5 della Legge n. 136 del 13 agosto 2010 stabilisce che la tessera di riconoscimento di cui all`art. 18, comma 1, lettera u), del D.Lgs. 9 aprile n. 81 deve contenere, oltre agli elementi gia` presenti (fotografia, generalita` del lavoratore e indicazione del datore di lavoro), anche la </w:t>
                                  </w: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15"/>
                                    </w:rPr>
                                    <w:t>data di assunzione e,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15"/>
                                    </w:rPr>
                                    <w:t>in caso di subappalto, la relativa autorizzazione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. Nel caso di lavoratori autonomi la tessera di riconoscimento di cui all`art. 21, comma 1, lettera c) del medesimo D. Lgs. 81/08 deve contenere anche </w:t>
                                  </w: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15"/>
                                    </w:rPr>
                                    <w:t>l`indicazione del committente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818" w:hanging="0"/>
                                    <w:jc w:val="both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818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Nonostante l`oggetto dell`art. 5 faccia espresso riferimento  </w:t>
                                  </w: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15"/>
                                    </w:rPr>
                                    <w:t xml:space="preserve">all`identificazione degli addetti nei cantieri,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la disposizione in oggetto, come confermato anche da contatti informali con gli Uffici del Ministero del Lavoro, si applica sia agli appalti e/o subappalti di lavori che a quelli di servizi e forniture e, parimenti, non si limita ai soli appalti e/o subappalti pubblici ma anche a quelli privati, cosi` come l`art. 18, comma 1, lettera u) del D. Lgs. 81/08.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818" w:hanging="0"/>
                                    <w:jc w:val="both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818" w:hanging="0"/>
                                    <w:jc w:val="both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In particolare, nell`ambito degli appalti privati, per cio` che concerne l`elemento dell`autorizzazione al subappalto, deve farsi riferimento alla norma codicistica (art. 1656 c.c.) che prevede, per l`appunto, tale autorizzazione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818" w:hanging="0"/>
                                    <w:jc w:val="both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818" w:hanging="0"/>
                                    <w:jc w:val="both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Pertanto, nella fattispecie di cui sopra, al fine di adempiere al disposto normativo, dovra` farsi comunque riferimento a tale autorizzazione al subappalto, anche se non scritta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818" w:hanging="0"/>
                                    <w:jc w:val="both"/>
                                    <w:rPr>
                                      <w:rFonts w:ascii="Verdana" w:hAnsi="Verdana" w:eastAsia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818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Per cio` che concerne, inoltre, la decorrenza dell`applicazione della norma in esame, l`applicabilita` della disposizione medesima riguarda i soli contratti di appalto e subappalto stipulati dall`entrata in vigore della legge (la stessa nota indirizzata ai Prefetti del 6 settembre scorso, del Ministero degli Interni, con riguardo all`art. 3 dello stesso testo di legge in materia di </w:t>
                                  </w: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15"/>
                                    </w:rPr>
                                    <w:t xml:space="preserve">Tracciabilita` dei flussi finanziari,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si e` espressa in tal senso, asserendo che laddove il legislatore avesse voluto intendere diversamente e, pertanto, applicare la norma anche ai contratti stipulati precedentemente, lo avrebbe dichiarato espressamente)</w:t>
                                  </w: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15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818" w:hanging="0"/>
                                    <w:jc w:val="both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15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818" w:hanging="0"/>
                                    <w:jc w:val="both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In attesa, pertanto, di ulteriori chiarimenti da parte delle amministrazioni competenti, con riferimento anche all`art. 5 della Legge n. 136/2010, l`obbligo sussiste per tutti quegli appalti stipulati a far data dall`entrata in vigore della legge (come noto 7 settembre scorso)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818" w:hanging="0"/>
                                    <w:jc w:val="both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818" w:hanging="0"/>
                                    <w:jc w:val="both"/>
                                    <w:rPr>
                                      <w:rFonts w:ascii="Verdana" w:hAnsi="Verdana" w:eastAsia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818" w:hanging="0"/>
                                    <w:jc w:val="both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Quanto, invece, al regime sanzionatorio, in attesa dei chiarimenti del dicastero, deve precisarsi che parrebbe che il mancato adempimento della disposizione di cui all`art. 5 della Legge in oggetto non comporta l`applicazione delle sanzioni di cui agli artt. 59, co. 1 lett b) e 55, co 5, lett. i) che fanno rispettivamente riferimento alla tessera di riconoscimento di cui agli artt. 20 e 26 dello stesso Testo Unico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818" w:hanging="0"/>
                                    <w:jc w:val="both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818" w:hanging="0"/>
                                    <w:jc w:val="both"/>
                                    <w:rPr>
                                      <w:rFonts w:ascii="Verdana" w:hAnsi="Verdana" w:eastAsia="Arial Unicode MS" w:cs="Arial Unicode MS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Si ritiene in ogni caso necessario aggiornare i cartellini con i suddetti ulteriori dati, posta la  finalita` della norma volta ad una maggiore identificazione degli addetti nei cantieri.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7:39:00Z</dcterms:created>
  <dc:creator>Cpt</dc:creator>
  <dc:description/>
  <cp:keywords/>
  <dc:language>en-US</dc:language>
  <cp:lastModifiedBy>Cpt</cp:lastModifiedBy>
  <dcterms:modified xsi:type="dcterms:W3CDTF">2010-10-15T08:01:00Z</dcterms:modified>
  <cp:revision>3</cp:revision>
  <dc:subject/>
  <dc:title>Legge 13 agosto 2010, n</dc:title>
</cp:coreProperties>
</file>