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</w:rPr>
        <w:t>D</w:t>
      </w:r>
      <w:r>
        <w:rPr>
          <w:rFonts w:cs="Arial" w:ascii="Arial" w:hAnsi="Arial"/>
          <w:b/>
          <w:bCs/>
          <w:sz w:val="42"/>
          <w:szCs w:val="42"/>
        </w:rPr>
        <w:t xml:space="preserve">OCUMENTO DI </w:t>
      </w:r>
      <w:r>
        <w:rPr>
          <w:rFonts w:cs="Arial" w:ascii="Arial" w:hAnsi="Arial"/>
          <w:b/>
          <w:bCs/>
          <w:sz w:val="52"/>
          <w:szCs w:val="52"/>
        </w:rPr>
        <w:t>V</w:t>
      </w:r>
      <w:r>
        <w:rPr>
          <w:rFonts w:cs="Arial" w:ascii="Arial" w:hAnsi="Arial"/>
          <w:b/>
          <w:bCs/>
          <w:sz w:val="42"/>
          <w:szCs w:val="42"/>
        </w:rPr>
        <w:t xml:space="preserve">ALUTAZIONE DEL </w:t>
      </w:r>
      <w:r>
        <w:rPr>
          <w:rFonts w:cs="Arial" w:ascii="Arial" w:hAnsi="Arial"/>
          <w:b/>
          <w:bCs/>
          <w:sz w:val="52"/>
          <w:szCs w:val="52"/>
        </w:rPr>
        <w:t>R</w:t>
      </w:r>
      <w:r>
        <w:rPr>
          <w:rFonts w:cs="Arial" w:ascii="Arial" w:hAnsi="Arial"/>
          <w:b/>
          <w:bCs/>
          <w:sz w:val="42"/>
          <w:szCs w:val="42"/>
        </w:rPr>
        <w:t>ISCHI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S</w:t>
      </w:r>
      <w:r>
        <w:rPr>
          <w:rFonts w:cs="Arial" w:ascii="Arial" w:hAnsi="Arial"/>
          <w:b/>
          <w:bCs/>
          <w:sz w:val="42"/>
          <w:szCs w:val="42"/>
        </w:rPr>
        <w:t xml:space="preserve">TRESS </w:t>
      </w:r>
      <w:r>
        <w:rPr>
          <w:rFonts w:cs="Arial" w:ascii="Arial" w:hAnsi="Arial"/>
          <w:b/>
          <w:bCs/>
          <w:sz w:val="52"/>
          <w:szCs w:val="52"/>
        </w:rPr>
        <w:t>L</w:t>
      </w:r>
      <w:r>
        <w:rPr>
          <w:rFonts w:cs="Arial" w:ascii="Arial" w:hAnsi="Arial"/>
          <w:b/>
          <w:bCs/>
          <w:sz w:val="42"/>
          <w:szCs w:val="42"/>
        </w:rPr>
        <w:t xml:space="preserve">AVORO </w:t>
      </w:r>
      <w:r>
        <w:rPr>
          <w:rFonts w:cs="Arial" w:ascii="Arial" w:hAnsi="Arial"/>
          <w:b/>
          <w:bCs/>
          <w:sz w:val="52"/>
          <w:szCs w:val="52"/>
        </w:rPr>
        <w:t>- C</w:t>
      </w:r>
      <w:r>
        <w:rPr>
          <w:rFonts w:cs="Arial" w:ascii="Arial" w:hAnsi="Arial"/>
          <w:b/>
          <w:bCs/>
          <w:sz w:val="42"/>
          <w:szCs w:val="42"/>
        </w:rPr>
        <w:t>ORRELAT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28, comma 1-bis, del D.Lgs. n. 81/2008 e s.m.i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IENDA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3"/>
            </w:tblGrid>
            <w:tr>
              <w:trPr>
                <w:trHeight w:val="1561" w:hRule="atLeast"/>
              </w:trPr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</w:rPr>
              <w:t>Sede Legale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3"/>
            </w:tblGrid>
            <w:tr>
              <w:trPr>
                <w:trHeight w:val="1046" w:hRule="atLeast"/>
              </w:trPr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214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I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OTIVAZIO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ione docum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Dicembre 20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e............................................................................................................................................……….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a....................................................................................................................................…..........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one.............................................................................................................................….............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a è lo stress........................................................................................................................….....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l rischio stress-lavoro correlato.........................................................................................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..........................................................................................................................…..............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el questionario...................................................................................................….............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ento operativo..........................................................................................................…............ 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i risultati.........................................................................................................................…...... 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grafica Aziendale ............................................................................................................................ 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occupazionali .......................................................................................................................…...... 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l’azienda e dell’attività....................................................................................................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i risultati...................................................................................................................... 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e di prevenzione e protezione....................................................................................................... 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e riesame....................................................................................…........................................ 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el Datore di Lavoro........................................................................................................ 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Premes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Il D.Lgs. 81/08 del 9 aprile 2008 all’art. 28 stabilisce l’obbligo della valutazione di tutti i rischi, compresi i rischi particolari ”tra cui anche quelli collegati allo stress lavoro-correlato” secondo i contenuti dell’accordo europeo dell’8 ottobre 2004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Data la natura soggettiva dei fattori psicosociali che influenzano lo stress per la valutazione del rischio stress lavoro-correlato è necessario ricorrere a concetti e metodologie specifici della ricerca psicosociale; quest’ultima propone metodi qualitatitivi e quantitativi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È stato utilizzato un metodo di valutazione del rischio stress lavoro–correlato usando un approccio di tipo quantitativo ovvero lo strumento fondamentale di analisi è stata la somministrazione di un questionario e dall’analisi oggettiva delle risposte si è arrivati ad una valutazione “quantitativa” del rischio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l Questionario scelto è composto da 19 domande a risposta chiusa SI/NO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in parte tratte dall’Effort Reward Imbalance Questionnaire di Siegrist e in parte legate ai fattori ambientali oggettivi e al contesto lavorativo specifico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a metodologia utilizzata per l’analisi delle risposte comprende due fasi: la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rima consiste nella individuazione dei livelli potenziali di stress di ciascun lavoratore al quale il questionario è stato erogato; la seconda nella definizione del rischio complessivo tramite l’applicazione di un algoritmo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’analisi così ottenuta ha consentito lo studio statistico della totalità dei risultati e ha fornito le basi per l’attuazione delle misure di prevenzione e prote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troduzio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Il mondo del lavoro, specie negli ultimi anni, ha subito profondi cambiamenti, susseguitisi a una velocità sorprendente. 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La concorrenza e la competizione sono le nuove “regole” imposte dal mercato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Il sottodimensionamento è una realtà diffusa e la flessibilità del lavoro non è un’eccezione: si tende a ridurre al minimo gli organici, cresce il fenomeno del pendolarismo di lunga tratta, la mobilità, la flessibilità, la richiesta/esigenza frenetica e pressante di ri-adattamento continuo, la precarizzazione, l’incertezza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D’altro canto l’individuo ha trasformato il significato e la realtà del lavoro da pura prestazione strumentale ad attività significativa per sé e per la società. Il lavoro diventa vita, soddisfazione, identificazione, valorizzazione e realizzazione personale, momento di crescita e scambio, relazione e confronto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utto questo ha comportato l’insorgenza di nuovi rischi sociali in particolare rischi di natura psicosociale e quindi la necessità di valutarli per garantire il pieno benessere sul luogo di lavoro a tutela della sicurezza e della salute del lavoratore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rimi riferimenti alla valutazione e prevenzione dei rischi di natura psico-sociale si ritrovano: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nell’articolo 2087 del codice civile, che sancisce l’obbligo per l’imprenditore di tutelare la personalità morale del lavoratore;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nell’articolo 4 del decreto legislativo n. 626 del 1994, che definisce l’obbligo per il datore di lavoro di valutare “tutti i rischi per la salute e la sicurezza dei lavoratori”;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nell’art. 8 bis dello stesso decreto che individua tra gli obiettivi di apprendimento dei corsi di formazione che costituiscono requisito per la nomina degli RSPP anche conoscenze di natura psicosociale;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nell’accordo Stato-Regioni sulla formazione degli RSPP, che definisce i rischi psicosociali come stress, burnout e mobbing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on l’emanazione del D.Lgs. 9 Aprile 2008 n. 81 si ha che la contemplazione dei rischi di natura psico-sociale trova pieno riconoscimento e puntuale identificazione; in particolare viene reso esplicito al datore di lavoro l’obbligo di valutare il rischio “stress da lavoro”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’articolo 28 comma 1 di detto decreto stabilisce, infatti, che la valutazione dei rischi “deve riguardare tutti i rischi per la salute e sicurezza dei lavoratori, ivi compresi quelli riguardanti gruppi di lavoratori esposti a rischi particolari, tra cui anche quelli collegati allo stress – lavoro correlato, secondo i contenuti dell’accordo europeo dell’8 ottobre 2004.”</w:t>
      </w:r>
    </w:p>
    <w:p>
      <w:pPr>
        <w:pStyle w:val="TextBody"/>
        <w:rPr/>
      </w:pPr>
      <w:r>
        <w:rPr/>
        <w:t xml:space="preserve">Nell’Accordo Europeo siglato a Bruxelles l’8 ottobre del 2004 da CES-sindacato Europeo; UNICE – confindustria europea; UEAPME - associazione europea artigianato e PMI; CEEP – associazione europea imprese partecipate dal pubblico impiego e di interesse economico generale, e recepito nell’accordo interconfederale del 9 giugno 2008, lo stress viene definito come una condizione, accompagnata a malessere e disfunzioni fisiche, psicologiche o sociali, che consegue dal fatto che le persone non si sentono in grado di rispondere alle richieste o di essere all’altezza delle aspettative. In pratica l’individuo può ben adattarsi a reagire alle pressioni cui è sottoposto nel breve termine, e questo può essere considerato anche positivo, ma di fronte ad una esposizione prolungata a forti pressioni egli avverte grosse difficoltà di reazione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noltre i singoli individui possono reagire differentemente ad una stessa situazione oppure reagire diversamente a situazioni similari in momenti diversi della propria vita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 xml:space="preserve">Lo stress quindi non è una malattia ma una esposizione prolungata ad esso può ridurre </w:t>
      </w:r>
      <w:r>
        <w:rPr>
          <w:rFonts w:cs="Arial" w:ascii="Arial" w:hAnsi="Arial"/>
          <w:sz w:val="28"/>
          <w:szCs w:val="20"/>
        </w:rPr>
        <w:t>l’efficienza sul lavoro e causare problemi di salute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er meglio comprendere la gravità e la diffusione di tale fenomeno basti pensare che lo stress è il secondo problema sanitario legato all’attività lavorativa segnalato più di frequente in Europa, un problema che colpisce il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22% dei lavoratori dell’UE (2005)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agli studi condotti è emerso che una percentuale compresa tra il 50% e il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60% di tutte le giornate lavorative perse è riconducibile allo stress. Nel 2002 il costo economico annuo dello stress legato all’attività lavorativa nell’Unione Europea ammontava a 20 miliardi di euro: i problemi psico-sociali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rischiano di incidere pesantemente non solo sulla salute del singolo, ma anche su quella delle aziende e delle economie nazionali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Lo stress potenzialmente può colpire qualsiasi posto di lavoro e qualunque lavoratore indipendentemente dalla dimensione dell’azienda, dal campo di attività, dal tipo di contratto o di rapporto di lavoro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utte le manifestazioni di stress sul lavoro non vanno però considerate causate dal lavoro stesso; è pur vero che anche lo stress indotto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a fattori esterni all’ambiente di lavoro può condurre a cambiamenti nel comportamento e ridurre l’efficienza sul lavoro, in tal caso entriamo, però, in una sfera che sfugge al controllo e al potere del datore di lavoro;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quest’ultimo può intervenire sull’organizzazione del lavoro, sull’ambiente lavorativo, ma non sulla sfera privata del lavoratore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’obiettivo del citato Accordo Europeo del 2004 è, appunto, quello di offrire ai datori di lavoro un modello che consenta di individuare, prevenire e gestire i problemi legati allo stress lavoro correlato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onsiderare il problema dello stress sul lavoro può voler dire una maggiore efficienza e un deciso miglioramento delle condizioni di salute e sicurezza sul lavoro, con conseguenti benefici economici e sociali per le aziende, i lavoratori e la società nel suo insieme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4"/>
        <w:rPr/>
      </w:pPr>
      <w:r>
        <w:rPr/>
        <w:t>Che cosa è lo stress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Lo stress è la reazione adattativa generale di un organismo a sollecitazioni esterne (stressors)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Questa risposta adattattiva è una condizione fisiologica normale degli esseri viventi, ma può arrivare ad essere patologica in situazioni estreme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Quando l’individuo viene sollecitato dagli stressors ha una prima reazione di allarme e si prepara a reagire, indipendentemente dallo specifico fattore di stress; segue una seconda fase di resistenza in cui tenta di adattarsi alla nuova situazione provocata dall’agente stressante; infine se il tentativo di adattamento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si protrae nel tempo in maniera eccessiva, subentra la terza fase, quella dell’esaurimento funzionale, in cui l’individuo non riesce più a mantenere lo stato di adattamento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e la risposta alle pressioni avviene in breve temine e utilizzando le proprie risorse, lo stress può essere considerato positivo e viene definito eustress, al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ontrario, quando, per lungo tempo la risposta è poco adattativa e non si hanno le capacità necessarie per affrontare le nuove condizioni, lo stress è negativo e viene definito distress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ndividui diversi rispondono in maniera diversa ad uno stesso stimolo facendo supporre che prima della manifestazione dello stress, lo stimolo viene elaborato attraverso processi cognitiv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I </w:t>
      </w:r>
      <w:r>
        <w:rPr>
          <w:rFonts w:cs="Arial" w:ascii="Arial" w:hAnsi="Arial"/>
          <w:b/>
          <w:bCs/>
          <w:sz w:val="28"/>
          <w:szCs w:val="20"/>
        </w:rPr>
        <w:t xml:space="preserve">sintomi </w:t>
      </w:r>
      <w:r>
        <w:rPr>
          <w:rFonts w:cs="Arial" w:ascii="Arial" w:hAnsi="Arial"/>
          <w:sz w:val="28"/>
          <w:szCs w:val="20"/>
        </w:rPr>
        <w:t xml:space="preserve">dello stress si manifestano come disturbi a livello </w:t>
      </w:r>
      <w:r>
        <w:rPr>
          <w:rFonts w:cs="Arial" w:ascii="Arial" w:hAnsi="Arial"/>
          <w:b/>
          <w:bCs/>
          <w:sz w:val="28"/>
          <w:szCs w:val="20"/>
        </w:rPr>
        <w:t xml:space="preserve">fisico </w:t>
      </w:r>
      <w:r>
        <w:rPr>
          <w:rFonts w:cs="Arial" w:ascii="Arial" w:hAnsi="Arial"/>
          <w:sz w:val="28"/>
          <w:szCs w:val="20"/>
        </w:rPr>
        <w:t xml:space="preserve">(emicrania, disturbi gastrointestinali, variazione della pressione arteriosa, ecc.); a livello </w:t>
      </w:r>
      <w:r>
        <w:rPr>
          <w:rFonts w:cs="Arial" w:ascii="Arial" w:hAnsi="Arial"/>
          <w:b/>
          <w:bCs/>
          <w:sz w:val="28"/>
          <w:szCs w:val="20"/>
        </w:rPr>
        <w:t xml:space="preserve">comportamentale </w:t>
      </w:r>
      <w:r>
        <w:rPr>
          <w:rFonts w:cs="Arial" w:ascii="Arial" w:hAnsi="Arial"/>
          <w:sz w:val="28"/>
          <w:szCs w:val="20"/>
        </w:rPr>
        <w:t xml:space="preserve">(abuso di alcool, farmaci, tabacco, droghe, ecc.); a livello </w:t>
      </w:r>
      <w:r>
        <w:rPr>
          <w:rFonts w:cs="Arial" w:ascii="Arial" w:hAnsi="Arial"/>
          <w:b/>
          <w:bCs/>
          <w:sz w:val="28"/>
          <w:szCs w:val="20"/>
        </w:rPr>
        <w:t xml:space="preserve">psicologico </w:t>
      </w:r>
      <w:r>
        <w:rPr>
          <w:rFonts w:cs="Arial" w:ascii="Arial" w:hAnsi="Arial"/>
          <w:sz w:val="28"/>
          <w:szCs w:val="20"/>
        </w:rPr>
        <w:t xml:space="preserve">(disagio, ansia, irritabilità, depressione, ecc)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Il rapido cambiamento delle condizioni e delle caratteristiche del lavoro e le richieste sempre più pressanti sulle risorse personali ed emotive dei lavoratori hanno incrementato i fattori di disagio psicosociale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a costrittività organizzativa, la precarietà del posto di lavoro, l’incertezza dei ruoli e degli obiettivi personali ed aziendali, la mancanza di ricompense e di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autonomia decisionale, l’esposizione ad agenti nocivi per la salute, sono caratteristiche che possono indurre allo stress con gravi conseguenze sulla salute dei lavoratori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Il lavoratore distressato assume un atteggiamento di fuga dal lavoro, di difficoltà nelle relazioni interpersonali e di decremento della performance. Forme di disagio psicologico legate allo stress da lavoro, se protratte nel tempo, diventano delle vere e proprie sindromi, quali la </w:t>
      </w:r>
      <w:r>
        <w:rPr>
          <w:rFonts w:cs="Arial" w:ascii="Arial" w:hAnsi="Arial"/>
          <w:b/>
          <w:bCs/>
          <w:sz w:val="28"/>
          <w:szCs w:val="20"/>
        </w:rPr>
        <w:t xml:space="preserve">Sindrome Corridoio, </w:t>
      </w:r>
      <w:r>
        <w:rPr>
          <w:rFonts w:cs="Arial" w:ascii="Arial" w:hAnsi="Arial"/>
          <w:sz w:val="28"/>
          <w:szCs w:val="20"/>
        </w:rPr>
        <w:t xml:space="preserve">caratterizzata dalla mancanza di gestire le competenze lavorative e quelle private e il </w:t>
      </w:r>
      <w:r>
        <w:rPr>
          <w:rFonts w:cs="Arial" w:ascii="Arial" w:hAnsi="Arial"/>
          <w:b/>
          <w:bCs/>
          <w:sz w:val="28"/>
          <w:szCs w:val="20"/>
        </w:rPr>
        <w:t xml:space="preserve">Burn-out, </w:t>
      </w:r>
      <w:r>
        <w:rPr>
          <w:rFonts w:cs="Arial" w:ascii="Arial" w:hAnsi="Arial"/>
          <w:sz w:val="28"/>
          <w:szCs w:val="20"/>
        </w:rPr>
        <w:t xml:space="preserve">che colpisce soprattutto i lavoratori appartenenti alle professioni “di aiuto”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Una condizione organizzativa stressogena è il </w:t>
      </w:r>
      <w:r>
        <w:rPr>
          <w:rFonts w:cs="Arial" w:ascii="Arial" w:hAnsi="Arial"/>
          <w:b/>
          <w:bCs/>
          <w:sz w:val="28"/>
          <w:szCs w:val="20"/>
        </w:rPr>
        <w:t>mobbing</w:t>
      </w:r>
      <w:r>
        <w:rPr>
          <w:rFonts w:cs="Arial" w:ascii="Arial" w:hAnsi="Arial"/>
          <w:sz w:val="28"/>
          <w:szCs w:val="20"/>
        </w:rPr>
        <w:t>, un fenomeno di emarginazione e di esclusione di un lavoratore da parte di colleghi o superiori, attraverso comportamenti aggressivi e violenti, per un periodo determinato di tempo con l’intenzionalità di estrometterlo dall’ambiente di lavoro.</w:t>
      </w:r>
    </w:p>
    <w:p>
      <w:pPr>
        <w:pStyle w:val="Heading4"/>
        <w:rPr/>
      </w:pPr>
      <w:r>
        <w:rPr/>
        <w:t>Valutazione del rischio stress-lavoro correlat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a valutazione del rischio concernente lo stress richiede l’adozione degli stessi principi e processi basilari di altri pericoli presenti sul luogo di lavoro: identificare le fonti di stress, decidere quali azioni è necessario intraprendere, comunicare i risultati della valutazione e revisionarli a intervalli appropriati. Riguardo l’identificazione delle fonti di stress diverse ricerche fanno di sovente riferimento a due tipologie di fattori: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· </w:t>
      </w:r>
      <w:r>
        <w:rPr>
          <w:rFonts w:cs="Arial" w:ascii="Arial" w:hAnsi="Arial"/>
          <w:b/>
          <w:bCs/>
          <w:sz w:val="28"/>
          <w:szCs w:val="20"/>
        </w:rPr>
        <w:t xml:space="preserve">fattori oggettivi </w:t>
      </w:r>
      <w:r>
        <w:rPr>
          <w:rFonts w:cs="Arial" w:ascii="Arial" w:hAnsi="Arial"/>
          <w:sz w:val="28"/>
          <w:szCs w:val="20"/>
        </w:rPr>
        <w:t>quali quelli legati all’ambiente e alle condizioni di lavoro: esposizione al rumore, a vibrazioni, al calore, a sostanze pericolose ecc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· </w:t>
      </w:r>
      <w:r>
        <w:rPr>
          <w:rFonts w:cs="Arial" w:ascii="Arial" w:hAnsi="Arial"/>
          <w:b/>
          <w:bCs/>
          <w:sz w:val="28"/>
          <w:szCs w:val="20"/>
        </w:rPr>
        <w:t xml:space="preserve">fattori di natura psicosociale </w:t>
      </w:r>
      <w:r>
        <w:rPr>
          <w:rFonts w:cs="Arial" w:ascii="Arial" w:hAnsi="Arial"/>
          <w:sz w:val="28"/>
          <w:szCs w:val="20"/>
        </w:rPr>
        <w:t xml:space="preserve">quali: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1. l’organizzazione e i processi di lavoro (pianificazione orario di lavoro, grado di autonomia, carico di lavoro, coincidenza tra esigenze imposte dal lavoro e capacità/conoscenze dei lavoratori, ecc.);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2. la comunicazione (incertezza circa le aspettative riguardo il lavoro, prospettive di occupazione, un futuro cambiamento, ecc.);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3. fattori soggettivi (pressioni emotive e sociali, sensazione di non poter far fronte alla situazione, percezione di una mancanza di aiuto, ecc.)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Data la natura soggettiva dei fattori psicosociali per la loro identificazione e valutazione non è più possibile l’utilizzo di strumenti come la </w:t>
      </w:r>
      <w:r>
        <w:rPr>
          <w:rFonts w:cs="Arial" w:ascii="Arial" w:hAnsi="Arial"/>
          <w:i/>
          <w:iCs/>
          <w:sz w:val="28"/>
          <w:szCs w:val="20"/>
        </w:rPr>
        <w:t xml:space="preserve">check list </w:t>
      </w:r>
      <w:r>
        <w:rPr>
          <w:rFonts w:cs="Arial" w:ascii="Arial" w:hAnsi="Arial"/>
          <w:sz w:val="28"/>
          <w:szCs w:val="20"/>
        </w:rPr>
        <w:t xml:space="preserve">ma è necessario ricorrere agli strumenti di indagine quantitativi e qualitativi caratteristici della ricerca psicosociale. In effetti mentre la valutazione dei rischi “tecnici” è un processo che inizia con la individuazione dei punti di pericolo, la valutazione del rischio stress è una valutazione delle valutazioni soggettive, cognitive ed emotive che ogni persona dà alla propria esperienza lavorativa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l problema diventa, quindi, accedere a queste valutazioni soggettive e per far questo è necessario ricorrere a concetti e metodologie specifici della ricerca psicosocia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Quest’ultima propone essenzialmente due tipologie di metodi: </w:t>
      </w:r>
      <w:r>
        <w:rPr>
          <w:rFonts w:cs="Arial" w:ascii="Arial" w:hAnsi="Arial"/>
          <w:b/>
          <w:bCs/>
          <w:sz w:val="28"/>
          <w:szCs w:val="20"/>
        </w:rPr>
        <w:t xml:space="preserve">metodi quantitativi </w:t>
      </w:r>
      <w:r>
        <w:rPr>
          <w:rFonts w:cs="Arial" w:ascii="Arial" w:hAnsi="Arial"/>
          <w:sz w:val="28"/>
          <w:szCs w:val="20"/>
        </w:rPr>
        <w:t xml:space="preserve">quali per esempio il </w:t>
      </w:r>
      <w:r>
        <w:rPr>
          <w:rFonts w:cs="Arial" w:ascii="Arial" w:hAnsi="Arial"/>
          <w:i/>
          <w:iCs/>
          <w:sz w:val="28"/>
          <w:szCs w:val="20"/>
        </w:rPr>
        <w:t xml:space="preserve">questionario </w:t>
      </w:r>
      <w:r>
        <w:rPr>
          <w:rFonts w:cs="Arial" w:ascii="Arial" w:hAnsi="Arial"/>
          <w:sz w:val="28"/>
          <w:szCs w:val="20"/>
        </w:rPr>
        <w:t xml:space="preserve">che punta alla rappresentatività statistica dei dati, e </w:t>
      </w:r>
      <w:r>
        <w:rPr>
          <w:rFonts w:cs="Arial" w:ascii="Arial" w:hAnsi="Arial"/>
          <w:b/>
          <w:bCs/>
          <w:sz w:val="28"/>
          <w:szCs w:val="20"/>
        </w:rPr>
        <w:t xml:space="preserve">metodi qualitativi </w:t>
      </w:r>
      <w:r>
        <w:rPr>
          <w:rFonts w:cs="Arial" w:ascii="Arial" w:hAnsi="Arial"/>
          <w:sz w:val="28"/>
          <w:szCs w:val="20"/>
        </w:rPr>
        <w:t xml:space="preserve">quali ad esempio </w:t>
      </w:r>
      <w:r>
        <w:rPr>
          <w:rFonts w:cs="Arial" w:ascii="Arial" w:hAnsi="Arial"/>
          <w:i/>
          <w:iCs/>
          <w:sz w:val="28"/>
          <w:szCs w:val="20"/>
        </w:rPr>
        <w:t xml:space="preserve">interviste, focus group, analisi dei contenuti, osservazione partecipanti </w:t>
      </w:r>
      <w:r>
        <w:rPr>
          <w:rFonts w:cs="Arial" w:ascii="Arial" w:hAnsi="Arial"/>
          <w:sz w:val="28"/>
          <w:szCs w:val="20"/>
        </w:rPr>
        <w:t xml:space="preserve">che puntano ad una più profonda conoscenza dei processi di attribuzione di significato cognitivo ed emotivo che le persone attuano per valutare gli eventi che accadono, e richiedono una preparazione specialistica da parte del valutatore maggiore rispetto ai metodi quantitativi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In entrambi i casi è comunque fondamentale il </w:t>
      </w:r>
      <w:r>
        <w:rPr>
          <w:rFonts w:cs="Arial" w:ascii="Arial" w:hAnsi="Arial"/>
          <w:b/>
          <w:bCs/>
          <w:sz w:val="28"/>
          <w:szCs w:val="20"/>
        </w:rPr>
        <w:t>coinvolgimento diretto dei lavoratori e dei loro rappresentanti</w:t>
      </w:r>
      <w:r>
        <w:rPr>
          <w:rFonts w:cs="Arial" w:ascii="Arial" w:hAnsi="Arial"/>
          <w:sz w:val="28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I metodi quantitativi più noti e più diffusamente applicati sono: il </w:t>
      </w:r>
      <w:r>
        <w:rPr>
          <w:rFonts w:cs="Arial" w:ascii="Arial" w:hAnsi="Arial"/>
          <w:i/>
          <w:iCs/>
          <w:sz w:val="28"/>
          <w:szCs w:val="20"/>
        </w:rPr>
        <w:t xml:space="preserve">Job Contente Questionnaire </w:t>
      </w:r>
      <w:r>
        <w:rPr>
          <w:rFonts w:cs="Arial" w:ascii="Arial" w:hAnsi="Arial"/>
          <w:sz w:val="28"/>
          <w:szCs w:val="20"/>
        </w:rPr>
        <w:t xml:space="preserve">di Karasek (1985), il </w:t>
      </w:r>
      <w:r>
        <w:rPr>
          <w:rFonts w:cs="Arial" w:ascii="Arial" w:hAnsi="Arial"/>
          <w:i/>
          <w:iCs/>
          <w:sz w:val="28"/>
          <w:szCs w:val="20"/>
        </w:rPr>
        <w:t xml:space="preserve">Generic Job Stress Questionnaire </w:t>
      </w:r>
      <w:r>
        <w:rPr>
          <w:rFonts w:cs="Arial" w:ascii="Arial" w:hAnsi="Arial"/>
          <w:sz w:val="28"/>
          <w:szCs w:val="20"/>
        </w:rPr>
        <w:t>di Hurrel (1988), l’</w:t>
      </w:r>
      <w:r>
        <w:rPr>
          <w:rFonts w:cs="Arial" w:ascii="Arial" w:hAnsi="Arial"/>
          <w:i/>
          <w:iCs/>
          <w:sz w:val="28"/>
          <w:szCs w:val="20"/>
        </w:rPr>
        <w:t xml:space="preserve">Effort Reward Imbalance </w:t>
      </w:r>
      <w:r>
        <w:rPr>
          <w:rFonts w:cs="Arial" w:ascii="Arial" w:hAnsi="Arial"/>
          <w:sz w:val="28"/>
          <w:szCs w:val="20"/>
        </w:rPr>
        <w:t xml:space="preserve">di Siegrist e il </w:t>
      </w:r>
      <w:r>
        <w:rPr>
          <w:rFonts w:cs="Arial" w:ascii="Arial" w:hAnsi="Arial"/>
          <w:i/>
          <w:iCs/>
          <w:sz w:val="28"/>
          <w:szCs w:val="20"/>
        </w:rPr>
        <w:t xml:space="preserve">Job Stress Survey </w:t>
      </w:r>
      <w:r>
        <w:rPr>
          <w:rFonts w:cs="Arial" w:ascii="Arial" w:hAnsi="Arial"/>
          <w:sz w:val="28"/>
          <w:szCs w:val="20"/>
        </w:rPr>
        <w:t xml:space="preserve">di Spielberg Accanto a tali metodi trovano spesso applicazione anche i </w:t>
      </w:r>
      <w:r>
        <w:rPr>
          <w:rFonts w:cs="Arial" w:ascii="Arial" w:hAnsi="Arial"/>
          <w:i/>
          <w:iCs/>
          <w:sz w:val="28"/>
          <w:szCs w:val="20"/>
        </w:rPr>
        <w:t>metodi valutativ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8"/>
          <w:szCs w:val="20"/>
        </w:rPr>
        <w:t>“</w:t>
      </w:r>
      <w:r>
        <w:rPr>
          <w:rFonts w:cs="Arial" w:ascii="Arial" w:hAnsi="Arial"/>
          <w:i/>
          <w:iCs/>
          <w:sz w:val="28"/>
          <w:szCs w:val="20"/>
        </w:rPr>
        <w:t xml:space="preserve">oggettivi” </w:t>
      </w:r>
      <w:r>
        <w:rPr>
          <w:rFonts w:cs="Arial" w:ascii="Arial" w:hAnsi="Arial"/>
          <w:sz w:val="28"/>
          <w:szCs w:val="20"/>
        </w:rPr>
        <w:t>che si basano sull’analisi di potenziali indicatori di problemi di stress quali: assenteismo, ore perse per mutua e infortuni, turn over, conflittualità, basso rendimento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na volta che il problema di stress da lavoro è stato identificato bisogna agire per prevenirlo, eliminarlo o ridurlo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a responsabilità di stabilire le misure adeguate da adottare spetta al datore di lavoro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Anche le misure saranno attuate con la partecipazione e la collaborazione dei lavoratori e dei loro rappresentanti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I problemi individuati possono essere affrontati nel quadro del processo di valutazione di tutti rischi, programmando una politica aziendale specifica in materia di stress e/o attraverso misure specifiche mirate per ogni fattore di stress individuato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In particolare, lo stress legato all'attività lavorativa può essere prevenuto o neutralizzato riorganizzando l'attività professionale, migliorando il sostegno sociale e prevedendo una ricompensa adeguata agli sforzi compiuti dai lavoratori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Occorre, inoltre, adeguare le condizioni di lavoro alle capacità, alle esigenze e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alle ragionevoli aspettative dei lavoratori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i possono introdurre misure di gestione e di comunicazione in grado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i chiarire gli obiettivi aziendali e il ruolo di ciascun lavoratore, di assicurare un sostegno adeguato da parte della direzione ai singoli individui e ai team di lavoro, di portare a coerenza responsabilità e controllo sul lavoro, di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migliorare l’organizzazione, i processi, le condizioni e l’ambiente di lavoro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 tali interventi devono affiancarsi iniziative formative e informative che introducano una maggiore conoscenza dello stress, delle sue possibili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ause e dei rimedi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sempi di azioni che possono essere messe in atto nei confronti dell’organizzazione del lavoro, riguardano i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eguenti elemen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· </w:t>
      </w:r>
      <w:r>
        <w:rPr>
          <w:rFonts w:cs="Arial" w:ascii="Arial" w:hAnsi="Arial"/>
          <w:i/>
          <w:iCs/>
          <w:sz w:val="28"/>
          <w:szCs w:val="20"/>
        </w:rPr>
        <w:t>Orario di lavoro</w:t>
      </w:r>
      <w:r>
        <w:rPr>
          <w:rFonts w:cs="Arial" w:ascii="Arial" w:hAnsi="Arial"/>
          <w:sz w:val="28"/>
          <w:szCs w:val="20"/>
        </w:rPr>
        <w:t>: Va organizzato in modo da evitare conflitti con esigenze e responsabilità extralavorative. Gli orari dei turni a rotazione devono essere stabili e prevedibili, con rotazione in avanti (mattino-pomeriggio-notte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· </w:t>
      </w:r>
      <w:r>
        <w:rPr>
          <w:rFonts w:cs="Arial" w:ascii="Arial" w:hAnsi="Arial"/>
          <w:i/>
          <w:iCs/>
          <w:sz w:val="28"/>
          <w:szCs w:val="20"/>
        </w:rPr>
        <w:t>Partecipazione e controllo</w:t>
      </w:r>
      <w:r>
        <w:rPr>
          <w:rFonts w:cs="Arial" w:ascii="Arial" w:hAnsi="Arial"/>
          <w:sz w:val="28"/>
          <w:szCs w:val="20"/>
        </w:rPr>
        <w:t>: Occorre consentire ai lavoratori di partecipare alle decisioni o alle misure che hanno ripercussioni sul loro lavo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· </w:t>
      </w:r>
      <w:r>
        <w:rPr>
          <w:rFonts w:cs="Arial" w:ascii="Arial" w:hAnsi="Arial"/>
          <w:i/>
          <w:iCs/>
          <w:sz w:val="28"/>
          <w:szCs w:val="20"/>
        </w:rPr>
        <w:t>Quantità di lavoro assegnato</w:t>
      </w:r>
      <w:r>
        <w:rPr>
          <w:rFonts w:cs="Arial" w:ascii="Arial" w:hAnsi="Arial"/>
          <w:sz w:val="28"/>
          <w:szCs w:val="20"/>
        </w:rPr>
        <w:t>: Gli incarichi affidati devono essere compatibili con le capacità e le risorse del lavoratore e consentire la possibilità di recupero dopo l'esecuzione di compiti particolarmente impegnativi sul piano fisico o menta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· </w:t>
      </w:r>
      <w:r>
        <w:rPr>
          <w:rFonts w:cs="Arial" w:ascii="Arial" w:hAnsi="Arial"/>
          <w:i/>
          <w:iCs/>
          <w:sz w:val="28"/>
          <w:szCs w:val="20"/>
        </w:rPr>
        <w:t>Contenuto delle mansioni</w:t>
      </w:r>
      <w:r>
        <w:rPr>
          <w:rFonts w:cs="Arial" w:ascii="Arial" w:hAnsi="Arial"/>
          <w:sz w:val="28"/>
          <w:szCs w:val="20"/>
        </w:rPr>
        <w:t>: Le mansioni vanno stabilite in modo che il lavoro risulti dotato di significato, stimolante, compiuto e fornisca l'opportunità di esercitare le proprie competenz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· </w:t>
      </w:r>
      <w:r>
        <w:rPr>
          <w:rFonts w:cs="Arial" w:ascii="Arial" w:hAnsi="Arial"/>
          <w:i/>
          <w:iCs/>
          <w:sz w:val="28"/>
          <w:szCs w:val="20"/>
        </w:rPr>
        <w:t>Ruoli</w:t>
      </w:r>
      <w:r>
        <w:rPr>
          <w:rFonts w:cs="Arial" w:ascii="Arial" w:hAnsi="Arial"/>
          <w:sz w:val="28"/>
          <w:szCs w:val="20"/>
        </w:rPr>
        <w:t>: I ruoli e le responsabilità di lavoro vanno definiti con chiarez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· </w:t>
      </w:r>
      <w:r>
        <w:rPr>
          <w:rFonts w:cs="Arial" w:ascii="Arial" w:hAnsi="Arial"/>
          <w:i/>
          <w:iCs/>
          <w:sz w:val="28"/>
          <w:szCs w:val="20"/>
        </w:rPr>
        <w:t>Ambiente sociale</w:t>
      </w:r>
      <w:r>
        <w:rPr>
          <w:rFonts w:cs="Arial" w:ascii="Arial" w:hAnsi="Arial"/>
          <w:sz w:val="28"/>
          <w:szCs w:val="20"/>
        </w:rPr>
        <w:t>: Bisogna offrire la possibilità di interazione sociale, ivi inclusi sostegno emotivo e sociale fra i collaborator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· </w:t>
      </w:r>
      <w:r>
        <w:rPr>
          <w:rFonts w:cs="Arial" w:ascii="Arial" w:hAnsi="Arial"/>
          <w:i/>
          <w:iCs/>
          <w:sz w:val="28"/>
          <w:szCs w:val="20"/>
        </w:rPr>
        <w:t>Prospettive future</w:t>
      </w:r>
      <w:r>
        <w:rPr>
          <w:rFonts w:cs="Arial" w:ascii="Arial" w:hAnsi="Arial"/>
          <w:sz w:val="28"/>
          <w:szCs w:val="20"/>
        </w:rPr>
        <w:t>: È necessario evitare ambiguità per quanto riguarda la sicurezza del posto di lavoro e le prospettive di sviluppo professionale; bisogna, inoltre, promuovere la formazione permanente e la capacità di inserimento professionale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na volta definite, le misure anti-stress devono essere riesaminate regolarmente per valutarne l’efficacia e stabilire se utilizzano in modo ottimale le risorse disponibili e se sono ancora appropriate o necessarie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Nel caso in cui nella valutazione preliminare </w:t>
      </w:r>
      <w:r>
        <w:rPr>
          <w:rFonts w:cs="Arial" w:ascii="Arial" w:hAnsi="Arial"/>
          <w:b/>
          <w:bCs/>
          <w:sz w:val="28"/>
        </w:rPr>
        <w:t>non emergano elementi di rischio da stress lavoro-correlato</w:t>
      </w:r>
      <w:r>
        <w:rPr>
          <w:rFonts w:cs="Arial" w:ascii="Arial" w:hAnsi="Arial"/>
          <w:sz w:val="28"/>
        </w:rPr>
        <w:t xml:space="preserve"> tali da richiedere delle azioni correttive, il datore di lavoro è tenuto a darne evidenza all'interno del Documento di Valutazione dei Rischi (DVR) e prevedere comunque un piano di monitoraggio.</w:t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xtgrigioscurogeorgia12testonotizia"/>
        <w:spacing w:before="0" w:after="0"/>
        <w:ind w:left="150" w:right="150" w:hanging="0"/>
        <w:rPr/>
      </w:pPr>
      <w:r>
        <w:rPr>
          <w:rFonts w:cs="Arial" w:ascii="Arial" w:hAnsi="Arial"/>
          <w:sz w:val="28"/>
        </w:rPr>
        <w:t xml:space="preserve">Per quanto concerne la </w:t>
      </w:r>
      <w:r>
        <w:rPr>
          <w:rFonts w:cs="Arial" w:ascii="Arial" w:hAnsi="Arial"/>
          <w:b/>
          <w:bCs/>
          <w:sz w:val="28"/>
        </w:rPr>
        <w:t>valutazione preliminare</w:t>
      </w:r>
      <w:r>
        <w:rPr>
          <w:rFonts w:cs="Arial" w:ascii="Arial" w:hAnsi="Arial"/>
          <w:sz w:val="28"/>
        </w:rPr>
        <w:t xml:space="preserve">, questa consiste nella </w:t>
      </w:r>
      <w:r>
        <w:rPr>
          <w:rFonts w:cs="Arial" w:ascii="Arial" w:hAnsi="Arial"/>
          <w:b/>
          <w:bCs/>
          <w:sz w:val="28"/>
        </w:rPr>
        <w:t>rilevazione di indicatori oggettivi e verificabili</w:t>
      </w:r>
      <w:r>
        <w:rPr>
          <w:rFonts w:cs="Arial" w:ascii="Arial" w:hAnsi="Arial"/>
          <w:sz w:val="28"/>
        </w:rPr>
        <w:t xml:space="preserve"> appartenenti a 3 famiglie:</w:t>
      </w:r>
    </w:p>
    <w:p>
      <w:pPr>
        <w:pStyle w:val="Normal"/>
        <w:numPr>
          <w:ilvl w:val="0"/>
          <w:numId w:val="2"/>
        </w:numPr>
        <w:spacing w:before="0" w:after="280"/>
        <w:ind w:left="360" w:right="150" w:hanging="36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8"/>
        </w:rPr>
        <w:t>Eventi sentinella</w:t>
      </w:r>
      <w:r>
        <w:rPr>
          <w:rFonts w:cs="Arial" w:ascii="Arial" w:hAnsi="Arial"/>
          <w:sz w:val="28"/>
        </w:rPr>
        <w:t>,da valutarsi sulla base di parametri omogenei individuati internamente in azienda (andamento nel tempo), quali :</w:t>
      </w:r>
    </w:p>
    <w:p>
      <w:pPr>
        <w:pStyle w:val="Normal"/>
        <w:spacing w:before="280" w:after="280"/>
        <w:ind w:left="360" w:right="1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spacing w:before="0" w:after="280"/>
        <w:ind w:left="1440" w:right="15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i infortunistici______________________________________</w:t>
      </w:r>
    </w:p>
    <w:p>
      <w:pPr>
        <w:pStyle w:val="Normal"/>
        <w:spacing w:before="280" w:after="280"/>
        <w:ind w:left="1080" w:right="1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spacing w:before="0" w:after="280"/>
        <w:ind w:left="1440" w:right="15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nze per malattia____________________________________</w:t>
      </w:r>
    </w:p>
    <w:p>
      <w:pPr>
        <w:pStyle w:val="Normal"/>
        <w:spacing w:before="280" w:after="280"/>
        <w:ind w:right="1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spacing w:before="0" w:after="280"/>
        <w:ind w:left="1440" w:right="15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over______________________________________________</w:t>
      </w:r>
    </w:p>
    <w:p>
      <w:pPr>
        <w:pStyle w:val="Normal"/>
        <w:spacing w:before="280" w:after="280"/>
        <w:ind w:left="1080" w:right="1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spacing w:before="0" w:after="280"/>
        <w:ind w:left="1440" w:right="15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dimenti e sanzioni__________________________________</w:t>
      </w:r>
    </w:p>
    <w:p>
      <w:pPr>
        <w:pStyle w:val="Normal"/>
        <w:spacing w:before="280" w:after="280"/>
        <w:ind w:right="1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spacing w:before="0" w:after="280"/>
        <w:ind w:left="1440" w:right="15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nalazioni del medico competente_______________________</w:t>
      </w:r>
    </w:p>
    <w:p>
      <w:pPr>
        <w:pStyle w:val="Normal"/>
        <w:spacing w:before="280" w:after="280"/>
        <w:ind w:left="1080" w:right="1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spacing w:before="0" w:after="280"/>
        <w:ind w:left="1440" w:right="15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cifiche e frequenti lamentele formalizzate dai lavoratori_____________________________________________</w:t>
      </w:r>
    </w:p>
    <w:p>
      <w:pPr>
        <w:pStyle w:val="Normal"/>
        <w:spacing w:before="280" w:after="280"/>
        <w:ind w:left="1080" w:righ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150" w:hanging="360"/>
        <w:rPr/>
      </w:pPr>
      <w:r>
        <w:rPr>
          <w:rFonts w:cs="Arial" w:ascii="Arial" w:hAnsi="Arial"/>
          <w:b/>
          <w:bCs/>
          <w:sz w:val="28"/>
        </w:rPr>
        <w:t>Fattori di contenuto del lavoro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ind w:left="1440" w:right="15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mbiente di lavoro e attrezzature; </w:t>
      </w:r>
    </w:p>
    <w:p>
      <w:pPr>
        <w:pStyle w:val="Normal"/>
        <w:numPr>
          <w:ilvl w:val="1"/>
          <w:numId w:val="3"/>
        </w:numPr>
        <w:spacing w:before="0" w:after="0"/>
        <w:ind w:left="1440" w:right="15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ichi e ritmi di lavoro; </w:t>
      </w:r>
    </w:p>
    <w:p>
      <w:pPr>
        <w:pStyle w:val="Normal"/>
        <w:numPr>
          <w:ilvl w:val="1"/>
          <w:numId w:val="3"/>
        </w:numPr>
        <w:spacing w:before="0" w:after="0"/>
        <w:ind w:left="1440" w:right="15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ario di lavoro e turni; </w:t>
      </w:r>
    </w:p>
    <w:p>
      <w:pPr>
        <w:pStyle w:val="Normal"/>
        <w:numPr>
          <w:ilvl w:val="1"/>
          <w:numId w:val="3"/>
        </w:numPr>
        <w:spacing w:before="0" w:after="280"/>
        <w:ind w:left="1440" w:right="15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ispondenza tra le competenze dei lavoratori e i requisiti professionali richiesti.</w:t>
      </w:r>
    </w:p>
    <w:p>
      <w:pPr>
        <w:pStyle w:val="Normal"/>
        <w:numPr>
          <w:ilvl w:val="0"/>
          <w:numId w:val="2"/>
        </w:numPr>
        <w:spacing w:before="0" w:after="280"/>
        <w:ind w:left="360" w:right="150" w:hanging="360"/>
        <w:rPr/>
      </w:pPr>
      <w:r>
        <w:rPr>
          <w:rFonts w:cs="Arial" w:ascii="Arial" w:hAnsi="Arial"/>
          <w:b/>
          <w:bCs/>
          <w:sz w:val="28"/>
        </w:rPr>
        <w:t>Fattori di contesto del lavoro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ind w:left="1440" w:right="15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olo nell'ambito dell'organizzazione; </w:t>
      </w:r>
    </w:p>
    <w:p>
      <w:pPr>
        <w:pStyle w:val="Normal"/>
        <w:numPr>
          <w:ilvl w:val="1"/>
          <w:numId w:val="3"/>
        </w:numPr>
        <w:spacing w:before="0" w:after="0"/>
        <w:ind w:left="1440" w:right="15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nomia decisionale e controllo; </w:t>
      </w:r>
    </w:p>
    <w:p>
      <w:pPr>
        <w:pStyle w:val="Normal"/>
        <w:numPr>
          <w:ilvl w:val="1"/>
          <w:numId w:val="3"/>
        </w:numPr>
        <w:spacing w:before="0" w:after="0"/>
        <w:ind w:left="1440" w:right="15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flitti interpersonali al lavoro; </w:t>
      </w:r>
    </w:p>
    <w:p>
      <w:pPr>
        <w:pStyle w:val="Normal"/>
        <w:numPr>
          <w:ilvl w:val="1"/>
          <w:numId w:val="3"/>
        </w:numPr>
        <w:spacing w:before="0" w:after="0"/>
        <w:ind w:left="1440" w:right="15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voluzione e sviluppo di carriera; </w:t>
      </w:r>
    </w:p>
    <w:p>
      <w:pPr>
        <w:pStyle w:val="Normal"/>
        <w:numPr>
          <w:ilvl w:val="1"/>
          <w:numId w:val="3"/>
        </w:numPr>
        <w:spacing w:before="0" w:after="280"/>
        <w:ind w:left="1440" w:right="1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>comunicazione (es. incertezza in ordine alle prestazioni richieste).</w:t>
      </w:r>
    </w:p>
    <w:p>
      <w:pPr>
        <w:pStyle w:val="Heading4"/>
        <w:rPr/>
      </w:pPr>
      <w:r>
        <w:rPr/>
        <w:t>Metodolo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"/>
        <w:rPr/>
      </w:pPr>
      <w:r>
        <w:rPr/>
        <w:t>La valutazione del rischio stress è stata effettuata facendo riferimento ad una metodologia di tipo quantitativo e quindi mediante l’utilizzo di un questionario. In particolare è stato scelto come modello di riferimento di partenza l’Effort- Reward Imbalance (ERI - squilibrio sforzo-ricompensa) di Johannes Siegrist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Questo approccio teorico è focalizzato sul concetto di reciprocità sociale, ovvero sulla base della norma per cui gli sforzi devono essere equiparati dai rispettivi premi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Il modello squilibrio sforzo-ricompensa (ERI) sostiene che una non reciprocità in termini di sforzi spesi (alti) e premi ricevuti (bassi) rischia di suscitare emozioni negative ricorrenti e prolungate e quindi stress nelle persone ad esse esposte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Viceversa, le emozioni positive evocate da adeguate ricompense sociali promuovono il benessere, la salute e la sopravvivenza. Il concetto che sta alla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base di tale modello quindi, sembra maggiormente indicato a cogliere le condizioni di tensione che si verificano nelle attività intellettuali e dirigenziali.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l questionario originale proposto dal Siegrist è composto da 57 domande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relative a tre concetti chiave: impegno lavorativo, ricompense, eccessivo impegno; versioni successive invece propongono diverse riduzioni del numero delle domande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5"/>
        <w:jc w:val="center"/>
        <w:rPr/>
      </w:pPr>
      <w:r>
        <w:rPr/>
        <w:t>Definizione del questionari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i è optato per l’utilizzo di un questionario composto da 19 domande a risposta chiusa SI/NO, di queste, alcune si riferiscono ai fattori ambientali possibili fonti di stress, in linea con quanto definito dall’Accordo Europeo del 2004; le altre, tratte in parte dall’Effort- Reward Imbalance Questionnaire, sono state scelte in base al contesto lavorativo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elle 19 domande le prime tre riguardano le condizioni dell’ambiente di lavoro quali: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possibile presenza di eccessiva rumorosità,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possibile presenza di vibrazioni,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possibile presenza di notevoli variazioni di temperatura, ventilazione, umidità;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e altre sono tutte riferite alla percezione che l’individuo ha degli aspetti relativi al propria condizione lavorativa e quindi in particolare riguardano i seguenti temi: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Organizzazione del lavoro (disponibilità di tempo attrezzi e documenti, possibilità di influenzare il proprio ritmo di lavoro);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Ruolo nell’organizzazione (mansione adatta alle proprie capacità, posizione professionale adeguata ad esperienza e titolo di studio)</w:t>
      </w:r>
    </w:p>
    <w:p>
      <w:pPr>
        <w:pStyle w:val="Corpodeltesto2"/>
        <w:rPr>
          <w:sz w:val="28"/>
        </w:rPr>
      </w:pPr>
      <w:r>
        <w:rPr>
          <w:sz w:val="28"/>
        </w:rPr>
        <w:t>· Rapporti interpersonali (possibilità di esprimere critiche, di parlare di conflitti, di essere coinvolto nelle decisioni, di essere considerato partner dai superiori)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Sviluppo di carriera (prospettive di promozione, prospettive professionali adeguate ai risultati prodotti)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Soddisfazione e Riconoscimenti (risultati riconosciuti, stipendio adeguato, soddisfazione della propria situazione di lavoro)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Sicurezza del lavoro (garanzia del posto di lavoro)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i riporta di seguito il questionario utilizzato: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. Il tuo ambiente di lavoro è privo di una forte o continua rumorosità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2. Il tuo ambiente di lavoro è privo di vibrazioni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3. Il tuo ambiente di lavoro è privo di variazioni di temperatura, ventilazione, umidità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4. Le tue mansioni sono adatte alle tue capacità lavorative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5. Disponi del tempo sufficiente per pianificare e organizzare convenientemente il tuo lavoro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6. Disponi di attrezzi e documenti in quantità sufficiente e al tempo giusto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7. Puoi influenzare il tuo ritmo di lavoro (per es. arrestare la macchina o interrompere il lavoro quando non puoi più seguirne il ritmo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8. Puoi fare proposte o criticare i superiori senza subire conseguenze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9. Puoi parlare apertamente di conflitti esistenti per cercare di risolverli positivamente (e non semplicemente tacerli)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0. Sei soddisfatto della tua situazione di lavoro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1. Vieni coinvolto direttamente nelle decisioni che riguardano le tue mansioni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2. Sei considerato partner dai tuoi superiori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3. Il lavoro è organizzato in modo da poterlo eseguire senza continue interruzioni (per es. da visita di clienti, telefonate, ecc.)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4. Hai buone prospettive di promozione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5. Le garanzie del tuo posto di lavoro sono elevate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6. La posizione professionale attualmente ricoperta riflette sufficientemente la tua esperienza professionale precedente e il tuo titolo di studio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7. I risultati ottenuti nel lavoro ti sono ampiamente riconosciuti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8. In funzione dei risultati ottenuti le tue prospettive professionali future sono soddisfacenti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9. Il tuo stipendio è adeguato all’attività svolta?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4"/>
        <w:rPr/>
      </w:pPr>
      <w:r>
        <w:rPr/>
        <w:t>Procedimento opera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na volta definito il questionario si è proceduto secondo le seguenti fasi: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Suddivisione del personale in gruppi omogenei;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Corso specifico di formazione al personale interessato sul rischio stress lavoro – correlato;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Somministrazione del questionario di cui sopra;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Analisi ed interpretazione dei risultati;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Individuazione delle misure di prevenzione e protezione;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Definizione degli interventi;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Controllo e riesame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Analisi dei risul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er l’analisi dei risultati la metodologia utilizzata è stata la seguente: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7"/>
        <w:rPr/>
      </w:pPr>
      <w:r>
        <w:rPr/>
        <w:t>Fase 1 - Individuazione dei livelli potenziali di s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l livello potenziale di stress sul lavoro è suddiviso in tre categorie BASSO, MEDIO, ALTO per cui dividendo in tre fasce uguali il numero delle domande del questionario (da 1 a 6 da 7 a 13 da 14 a 19) per ogni questionario è</w:t>
      </w:r>
    </w:p>
    <w:p>
      <w:pPr>
        <w:pStyle w:val="TextBody"/>
        <w:rPr/>
      </w:pPr>
      <w:r>
        <w:rPr/>
        <w:t>stato definito il livello potenziale di stress in base al numero delle risposte negati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  <w:gridCol w:w="4993"/>
      </w:tblGrid>
      <w:tr>
        <w:trPr>
          <w:trHeight w:val="70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IVELLI POTENZIALI DI STRESS</w:t>
            </w:r>
          </w:p>
          <w:p>
            <w:pPr>
              <w:pStyle w:val="TextBody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NUMERO DI RISPOSTE NEGATIVA</w:t>
            </w:r>
          </w:p>
        </w:tc>
      </w:tr>
      <w:tr>
        <w:trPr>
          <w:trHeight w:val="3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S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 1 a 6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 7 a 1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 14 a 19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Fase 2 - Definizione del rischio compless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Definito il livello potenziale di stress della popolazione si è calcolato il rischio complessivo applicando il seguente algoritmo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</w:t>
      </w:r>
      <w:r>
        <w:rPr>
          <w:b/>
          <w:bCs/>
          <w:lang w:val="de-DE"/>
        </w:rPr>
        <w:t xml:space="preserve">1*N1 + 2*N2 + 3*N3                                  </w:t>
      </w:r>
    </w:p>
    <w:p>
      <w:pPr>
        <w:pStyle w:val="Normal"/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R = ----------------------------</w:t>
      </w:r>
    </w:p>
    <w:p>
      <w:pPr>
        <w:pStyle w:val="Normal"/>
        <w:autoSpaceDE w:val="false"/>
        <w:rPr>
          <w:lang w:val="de-DE"/>
        </w:rPr>
      </w:pPr>
      <w:r>
        <w:rPr>
          <w:b/>
          <w:bCs/>
          <w:lang w:val="de-DE"/>
        </w:rPr>
        <w:t xml:space="preserve">                        </w:t>
      </w:r>
      <w:r>
        <w:rPr>
          <w:b/>
          <w:bCs/>
          <w:lang w:val="de-DE"/>
        </w:rPr>
        <w:t>N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lang w:val="de-DE"/>
        </w:rPr>
      </w:pPr>
      <w:r>
        <w:rPr>
          <w:lang w:val="de-DE"/>
        </w:rPr>
        <w:t xml:space="preserve">                       </w:t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>
          <w:rFonts w:cs="Arial" w:ascii="Arial" w:hAnsi="Arial"/>
          <w:sz w:val="28"/>
          <w:szCs w:val="20"/>
        </w:rPr>
        <w:t xml:space="preserve">dove </w:t>
      </w:r>
      <w:r>
        <w:rPr>
          <w:rFonts w:cs="Arial" w:ascii="Arial" w:hAnsi="Arial"/>
          <w:sz w:val="28"/>
        </w:rPr>
        <w:t xml:space="preserve">N = 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</w:rPr>
        <w:t xml:space="preserve">1+ 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</w:rPr>
        <w:t xml:space="preserve">2 + 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</w:rPr>
        <w:t xml:space="preserve">3 </w:t>
      </w:r>
      <w:r>
        <w:rPr>
          <w:rFonts w:cs="Arial" w:ascii="Arial" w:hAnsi="Arial"/>
          <w:sz w:val="28"/>
          <w:szCs w:val="20"/>
        </w:rPr>
        <w:t xml:space="preserve">è il n. totale dei questionari 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Sulla base del valore calcolato di R si ricava: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chio BASS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&lt; R ≤ 1,7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chio MEDI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 &lt; R ≤ 2,2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chio ALT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 &lt; R ≤ 3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TextBody"/>
        <w:rPr/>
      </w:pPr>
      <w:r>
        <w:rPr>
          <w:szCs w:val="24"/>
        </w:rPr>
        <w:t>L’algoritmo utilizzato permette lo studio statistico della totalità dei risultati e tiene conto nella distribuzione gaussiana dei dati del taglio del 10% delle code della curva di Gauss per eliminare i dati più inverosimili.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nagrafica Aziendale</w:t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E AZIEND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IVITA’ SVOLT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D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ORE DI LAVOR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SPP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DICO COMPETEN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LS / RLS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ati occupazionali</w:t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329"/>
        <w:gridCol w:w="332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NOMINATIV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MANS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ATTIVITA’ SVOLT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e 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e 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e 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0"/>
        </w:rPr>
        <w:t>Descrizione dell’azienda e dell’attività</w:t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resentazione dei risultati</w:t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156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PO OMOGENE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827"/>
        <w:gridCol w:w="3329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questionari somministr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rFonts w:ascii="Arial" w:hAnsi="Arial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sz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sz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o di questionari con n. di risposte negative </w:t>
            </w:r>
            <w:r>
              <w:rPr>
                <w:rFonts w:cs="Arial" w:ascii="Arial,Bold" w:hAnsi="Arial,Bold"/>
                <w:b/>
                <w:bCs/>
                <w:sz w:val="20"/>
                <w:szCs w:val="20"/>
              </w:rPr>
              <w:t xml:space="preserve">≤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rFonts w:ascii="Arial" w:hAnsi="Arial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sz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sz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questionari con n. di risposte negative tra 7 e 13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sz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sz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o di questionari con n. di risposte negative </w:t>
            </w:r>
            <w:r>
              <w:rPr>
                <w:rFonts w:cs="Arial" w:ascii="Arial,Bold" w:hAnsi="Arial,Bold"/>
                <w:b/>
                <w:bCs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sz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sz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ello del Rischio da Stress Lavoro Correla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sz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sz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hio Bass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Misure di prevenzione e protezio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i è ritenuto opportuno, nell’ottica del miglioramento nel tempo dei livelli di sicurezza, intervenire sia sull’ambiente di lavoro che sui lavoratori, presi singolarmente o in gruppi omogenei, per: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evitare i rischi;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combattere i rischi alla fonte;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cercare di ridurre i rischi che non possono essere evitati;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· ottimizzare la compliance e l’omeostasi dei lavoratori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all’analisi del questionario, per ogni domanda e quindi per ogni caratteristica lavorativa indagata, sono state definite le seguenti misure preventive e/o protettive da attuare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ordine di priorità per l’attuazione di tali misure viene stabilito sulla base delle domande risultate a maggior numero di risposte negative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9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RUPPO OMOGENE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ruppo 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613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. d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. risposte</w:t>
            </w:r>
          </w:p>
          <w:p>
            <w:pPr>
              <w:pStyle w:val="Normal"/>
              <w:autoSpaceDE w:val="false"/>
              <w:rPr>
                <w:sz w:val="4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% risposte</w:t>
            </w:r>
          </w:p>
          <w:p>
            <w:pPr>
              <w:pStyle w:val="Normal"/>
              <w:autoSpaceDE w:val="false"/>
              <w:rPr>
                <w:sz w:val="4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gativ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isura di prevenzione e protezio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ificare che l’ambiente di lavoro sia idoneo riguardo la presenza di rumorosità, nel caso ridurre o eliminare le fon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rollare le variazioni di temperatura, ventilazione e umidità, nel caso ridurre o eliminare le fonti;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rollare la presenza di vibrazioni, nel caso ridurre o eliminare le fon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vedere l’assegnazione delle mansioni, adattandole alle capacità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rollare la pianificazione del lavoro, le procedure, i compiti assegnati, migliorare l’ottimizzazione del lavoro o assegnare ulteriore personal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rollare strumenti e documenti in funzione dei compiti assegna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ificare la possibilità di aumentare le competenze in funzione dei ritmi di lavoro, delle mansioni assegnate, delle maggiori responsabilità del personale coinvol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eare momenti di confronto, dare importanza alle critiche purché costruttiv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itare di tacere i problemi, stimolare il personale ad affrontare i problemi quando compaiono nell’intento di risolverl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alizzare un sistema di incentivazione legato ai risulta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involgere il lavoratore nelle decisioni che riguardano le sue mansion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re in modo che i superiori diano sostegno al lavoratore offrendo supporto dove necessari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rollare e migliorare l’organizzazione del lavoro, assegnare priorità in modo da evitare fastidiose interruzion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ire un piano di promozione professional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nire garanzie future al lavorator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vvedere a realizzare un piano di crescita professionale correlato ai risulta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ificare se le aspettative del lavoratore coincidono con l’attuale situazione lavorativa, se non la si può cambiare dare comunque importanza all’ascol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vvedere a un piano di riconoscimento e premiazione dei risultati professional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vvedere a un piano di riqualificazione professionale</w:t>
            </w:r>
          </w:p>
        </w:tc>
      </w:tr>
    </w:tbl>
    <w:p>
      <w:pPr>
        <w:pStyle w:val="Didascalia"/>
        <w:rPr/>
      </w:pPr>
      <w:r>
        <w:rPr/>
        <w:t>Controllo e riesam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Effettuati gli interventi necessari per l’applicazione delle misure di prevenzione e protezione, si procede, dopo un </w:t>
      </w:r>
      <w:r>
        <w:rPr>
          <w:rFonts w:cs="Arial" w:ascii="Arial" w:hAnsi="Arial"/>
          <w:sz w:val="28"/>
        </w:rPr>
        <w:t xml:space="preserve">tempo prestabilito, al riesame della valutazione del rischio stress-lavoro correlato al fine di verificare l’efficacia e </w:t>
      </w:r>
      <w:r>
        <w:rPr>
          <w:rFonts w:cs="Arial" w:ascii="Arial" w:hAnsi="Arial"/>
          <w:sz w:val="28"/>
          <w:szCs w:val="20"/>
        </w:rPr>
        <w:t>l’adeguatezza delle misure di prevenzione nell’ottica del miglioramento continuo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9"/>
        <w:rPr>
          <w:rFonts w:ascii="Arial" w:hAnsi="Arial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Heading9"/>
        <w:rPr/>
      </w:pPr>
      <w:r>
        <w:rPr/>
        <w:t>Dichiarazione del Datore di Lavor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l sottoscritto, __________ in qualità di Datore di Lavoro della Azienda ____________ con sede in 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he il procedimento sulla valutazione dei rischi ex art. 17 del D.Lgs. n. 81/2008, è stato attuato in collaborazione con il Servizio di Prevenzione e Protezione dai rischi, con il Medico Competente previa consultazione del Rappresentante dei Lavoratori per la Sicurezza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_____________, lì 07 Dicembre 2010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l Datore di Lavor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16"/>
        </w:rPr>
      </w:pPr>
      <w:r>
        <w:rPr>
          <w:rFonts w:eastAsia="Arial"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sz w:val="28"/>
          <w:szCs w:val="16"/>
        </w:rPr>
        <w:t>(datore di lavoro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____________________</w:t>
      </w:r>
    </w:p>
    <w:p>
      <w:pPr>
        <w:pStyle w:val="TextBody"/>
        <w:jc w:val="right"/>
        <w:rPr/>
      </w:pPr>
      <w:r>
        <w:rPr/>
        <w:t>Il Responsabile del S.P.P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16"/>
        </w:rPr>
      </w:pPr>
      <w:r>
        <w:rPr>
          <w:rFonts w:eastAsia="Arial" w:cs="Arial" w:ascii="Arial" w:hAnsi="Arial"/>
          <w:sz w:val="28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16"/>
        </w:rPr>
        <w:t>(responsabile)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16"/>
        </w:rPr>
      </w:pPr>
      <w:r>
        <w:rPr>
          <w:rFonts w:eastAsia="Arial" w:cs="Arial" w:ascii="Arial" w:hAnsi="Arial"/>
          <w:sz w:val="28"/>
          <w:szCs w:val="16"/>
        </w:rPr>
        <w:t xml:space="preserve">                      </w:t>
      </w:r>
      <w:r>
        <w:rPr>
          <w:rFonts w:cs="Arial" w:ascii="Arial" w:hAnsi="Arial"/>
          <w:sz w:val="28"/>
          <w:szCs w:val="16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Medico Competente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l Rappresentante dei Lavoratori per la Sicurezza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16"/>
        </w:rPr>
      </w:pPr>
      <w:r>
        <w:rPr>
          <w:rFonts w:eastAsia="Arial" w:cs="Arial" w:ascii="Arial" w:hAnsi="Arial"/>
          <w:sz w:val="28"/>
          <w:szCs w:val="16"/>
        </w:rPr>
        <w:t xml:space="preserve">                                                 </w:t>
      </w:r>
      <w:r>
        <w:rPr>
          <w:rFonts w:cs="Arial" w:ascii="Arial" w:hAnsi="Arial"/>
          <w:sz w:val="28"/>
          <w:szCs w:val="16"/>
        </w:rPr>
        <w:t>(rappresentante)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______________________</w:t>
      </w:r>
    </w:p>
    <w:sectPr>
      <w:footerReference w:type="default" r:id="rId2"/>
      <w:type w:val="nextPage"/>
      <w:pgSz w:w="11906" w:h="16838"/>
      <w:pgMar w:left="1134" w:right="926" w:gutter="0" w:header="0" w:top="899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320"/>
      <w:gridCol w:w="3231"/>
    </w:tblGrid>
    <w:tr>
      <w:trPr>
        <w:trHeight w:val="943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ind w:right="36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ZIENDA</w:t>
          </w:r>
        </w:p>
        <w:p>
          <w:pPr>
            <w:pStyle w:val="Footer"/>
            <w:ind w:right="36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DE</w:t>
          </w:r>
        </w:p>
        <w:p>
          <w:pPr>
            <w:pStyle w:val="Footer"/>
            <w:ind w:right="36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ind w:right="36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CUMENTO DI VALUTAZIONE DEL RISCHIO STRESS LAVORO - CORRELATO</w:t>
          </w:r>
        </w:p>
      </w:tc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.</w:t>
          </w:r>
        </w:p>
        <w:p>
          <w:pPr>
            <w:pStyle w:val="Footer"/>
            <w:ind w:right="360" w:hanging="0"/>
            <w:jc w:val="right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49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827405</wp:posOffset>
                    </wp:positionV>
                    <wp:extent cx="2164715" cy="31623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4715" cy="3162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800"/>
                                  <w:gridCol w:w="1609"/>
                                </w:tblGrid>
                                <w:tr>
                                  <w:trPr>
                                    <w:trHeight w:val="231" w:hRule="atLeast"/>
                                  </w:trPr>
                                  <w:tc>
                                    <w:tcPr>
                                      <w:tcW w:w="180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rPr>
                                          <w:rFonts w:ascii="Arial" w:hAnsi="Arial" w:cs="Aria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</w:rPr>
                                        <w:t>REVISIONE</w:t>
                                      </w:r>
                                    </w:p>
                                  </w:tc>
                                  <w:tc>
                                    <w:tcPr>
                                      <w:tcW w:w="160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rPr>
                                          <w:rFonts w:ascii="Arial" w:hAnsi="Arial" w:cs="Aria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</w:rPr>
                                        <w:t>0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8" w:hRule="atLeast"/>
                                  </w:trPr>
                                  <w:tc>
                                    <w:tcPr>
                                      <w:tcW w:w="180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rPr>
                                          <w:rFonts w:ascii="Arial" w:hAnsi="Arial" w:cs="Aria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</w:rPr>
                                        <w:t>DATA</w:t>
                                      </w:r>
                                    </w:p>
                                  </w:tc>
                                  <w:tc>
                                    <w:tcPr>
                                      <w:tcW w:w="160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rPr>
                                          <w:rFonts w:ascii="Arial" w:hAnsi="Arial" w:cs="Aria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</w:rPr>
                                        <w:t>07.12.2010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70.45pt;height:24.9pt;mso-wrap-distance-left:0pt;mso-wrap-distance-right:7.05pt;mso-wrap-distance-top:0pt;mso-wrap-distance-bottom:0pt;margin-top:65.1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00"/>
                            <w:gridCol w:w="1609"/>
                          </w:tblGrid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REVISIONE</w:t>
                                </w:r>
                              </w:p>
                            </w:tc>
                            <w:tc>
                              <w:tcPr>
                                <w:tcW w:w="16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6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07.12.2010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40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0"/>
    </w:rPr>
  </w:style>
  <w:style w:type="paragraph" w:styleId="Txtgrigioscurogeorgia12testonotizia">
    <w:name w:val="txtgrigioscurogeorgia12 testonotiz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2:00Z</dcterms:created>
  <dc:creator>Cpt</dc:creator>
  <dc:description/>
  <dc:language>en-US</dc:language>
  <cp:lastModifiedBy>Luca.1</cp:lastModifiedBy>
  <dcterms:modified xsi:type="dcterms:W3CDTF">2011-01-14T15:34:00Z</dcterms:modified>
  <cp:revision>46</cp:revision>
  <dc:subject/>
  <dc:title>DOCUMENTO DI VALUTAZIONE DEL RISCHIO</dc:title>
</cp:coreProperties>
</file>