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uso di Piattaforme di Lavoro Elevabili con stabilizzatore (8 ore + esam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6:00Z</dcterms:created>
  <dc:creator>.</dc:creator>
  <dc:description/>
  <cp:keywords/>
  <dc:language>en-US</dc:language>
  <cp:lastModifiedBy>Andrea Braghero</cp:lastModifiedBy>
  <cp:lastPrinted>2012-02-27T15:34:00Z</cp:lastPrinted>
  <dcterms:modified xsi:type="dcterms:W3CDTF">2024-10-29T13:46:00Z</dcterms:modified>
  <cp:revision>2</cp:revision>
  <dc:subject/>
  <dc:title>ENTE SCUOLA PER L’INDUSTRIA, EDILIZI E AFFINI DEL VERCELLESE E DELLA VALSESIA</dc:title>
</cp:coreProperties>
</file>