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1"/>
        <w:gridCol w:w="574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ile Del Controllo E Coordinamento Delle Attività Manutentive Dei Materiali Contenenti Amianto E Redattore Piani Di Manutenzione E Controllo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CAM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l responsabile con compiti di controllo e coordinamento di tutte le attività manutentive che possono interessare i materiali di amianto e il redattore dei piani di manutenzione e controllo sono soggetti che svolgono attività di localizzazione, caratterizzazione delle strutture edilizie, valutazione del rischio, controllo dei materiali di amianto e redazione dei pianti di manutenzione e controllo, nell'ambito della normativa di rifer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anze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1 mese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24886190"/>
            <w:bookmarkStart w:id="1" w:name="__Fieldmark__0_33248861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24886190"/>
            <w:bookmarkStart w:id="3" w:name="__Fieldmark__1_33248861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24886190"/>
            <w:bookmarkStart w:id="5" w:name="__Fieldmark__2_33248861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24886190"/>
            <w:bookmarkStart w:id="7" w:name="__Fieldmark__3_33248861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operativo di riferimento – 10 ore  Procedure operative ore 14  + prova finale con commissione esterna – 6 ore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Laurea -  conoscenza lingua italiana per alliev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24886190"/>
            <w:bookmarkStart w:id="9" w:name="__Fieldmark__4_33248861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24886190"/>
            <w:bookmarkStart w:id="11" w:name="__Fieldmark__5_33248861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324886190"/>
            <w:bookmarkStart w:id="13" w:name="__Fieldmark__6_33248861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 + iva al 22%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324886190"/>
            <w:bookmarkStart w:id="15" w:name="__Fieldmark__7_33248861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324886190"/>
            <w:bookmarkStart w:id="17" w:name="__Fieldmark__8_33248861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324886190"/>
            <w:bookmarkStart w:id="19" w:name="__Fieldmark__9_33248861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 raggiungimento num. min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3:00Z</dcterms:created>
  <dc:creator>GTORRISI</dc:creator>
  <dc:description/>
  <cp:keywords/>
  <dc:language>en-US</dc:language>
  <cp:lastModifiedBy>Andrea</cp:lastModifiedBy>
  <cp:lastPrinted>2010-07-16T13:41:00Z</cp:lastPrinted>
  <dcterms:modified xsi:type="dcterms:W3CDTF">2022-12-27T14:13:00Z</dcterms:modified>
  <cp:revision>2</cp:revision>
  <dc:subject/>
  <dc:title>A:</dc:title>
</cp:coreProperties>
</file>