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39"/>
        <w:gridCol w:w="2436"/>
        <w:gridCol w:w="10"/>
        <w:gridCol w:w="575"/>
        <w:gridCol w:w="215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resentanti per la Sicurezza dei lavoratori (RLS)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L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l Rappresentante dei lavoratori per la sicurezza è la persona eletta o designata per rappresentare i lavoratori per quanto concerne gli aspetti della salute e della sicurezza negli ambienti di lavoro, declinando rischi, obblighi e doveri a quanto prevede la normativa vigente e il CCNL di rifer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anze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totali previste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5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1 mese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22933659"/>
            <w:bookmarkStart w:id="1" w:name="__Fieldmark__0_20229336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22933659"/>
            <w:bookmarkStart w:id="3" w:name="__Fieldmark__1_20229336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22933659"/>
            <w:bookmarkStart w:id="5" w:name="__Fieldmark__2_20229336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22933659"/>
            <w:bookmarkStart w:id="7" w:name="__Fieldmark__3_20229336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zione salute e sicurezza – 19 ore  Rischi specifici ore 11 + prova finale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22933659"/>
            <w:bookmarkStart w:id="9" w:name="__Fieldmark__4_20229336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22933659"/>
            <w:bookmarkStart w:id="11" w:name="__Fieldmark__5_20229336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22933659"/>
            <w:bookmarkStart w:id="13" w:name="__Fieldmark__6_202293365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22933659"/>
            <w:bookmarkStart w:id="15" w:name="__Fieldmark__7_202293365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22933659"/>
            <w:bookmarkStart w:id="17" w:name="__Fieldmark__8_202293365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022933659"/>
            <w:bookmarkStart w:id="19" w:name="__Fieldmark__9_202293365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 raggiungimento num. mini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7:00Z</dcterms:created>
  <dc:creator>GTORRISI</dc:creator>
  <dc:description/>
  <cp:keywords/>
  <dc:language>en-US</dc:language>
  <cp:lastModifiedBy>Andrea</cp:lastModifiedBy>
  <cp:lastPrinted>2010-07-16T13:41:00Z</cp:lastPrinted>
  <dcterms:modified xsi:type="dcterms:W3CDTF">2022-12-27T14:07:00Z</dcterms:modified>
  <cp:revision>2</cp:revision>
  <dc:subject/>
  <dc:title>A:</dc:title>
</cp:coreProperties>
</file>