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etti alla conduzione di Gru a rotazione bassa e/o alta – aggiornamento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corso di aggiornamento permette all’operatore addetto alla conduzione di gru a torre si pone l'obiettivo si pone l'obiettivo di mantenere la propria abilitazione all’uso dell’attrezzatura indicata così come previste dalla normativa vigente e, in particolare, dall'Accordo Stato Regioni 22/02/2012 e successive modifiche (All.V)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– titolari d’impresa – artigiani singol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cantiere dell’impresa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96174455"/>
            <w:bookmarkStart w:id="1" w:name="__Fieldmark__0_24961744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96174455"/>
            <w:bookmarkStart w:id="3" w:name="__Fieldmark__1_24961744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96174455"/>
            <w:bookmarkStart w:id="5" w:name="__Fieldmark__2_24961744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96174455"/>
            <w:bookmarkStart w:id="7" w:name="__Fieldmark__3_24961744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Lezione teorica (1 ora) – Lezione pratica (3 ore)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96174455"/>
            <w:bookmarkStart w:id="9" w:name="__Fieldmark__4_24961744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96174455"/>
            <w:bookmarkStart w:id="11" w:name="__Fieldmark__5_24961744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96174455"/>
            <w:bookmarkStart w:id="13" w:name="__Fieldmark__6_24961744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 + iva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96174455"/>
            <w:bookmarkStart w:id="15" w:name="__Fieldmark__7_24961744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96174455"/>
            <w:bookmarkStart w:id="17" w:name="__Fieldmark__8_24961744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496174455"/>
            <w:bookmarkStart w:id="19" w:name="__Fieldmark__9_24961744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a bis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" w:hAnsi="OCRB" w:cs="OCRB"/>
              <w:b/>
              <w:b/>
              <w:bCs/>
              <w:sz w:val="18"/>
              <w:szCs w:val="18"/>
            </w:rPr>
          </w:pPr>
          <w:r>
            <w:rPr>
              <w:rFonts w:cs="OCRB" w:ascii="OCRB" w:hAnsi="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" w:ascii="OCRB" w:hAnsi="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0:00Z</dcterms:created>
  <dc:creator>GTORRISI</dc:creator>
  <dc:description/>
  <cp:keywords/>
  <dc:language>en-US</dc:language>
  <cp:lastModifiedBy>Andrea</cp:lastModifiedBy>
  <cp:lastPrinted>2016-08-30T14:41:00Z</cp:lastPrinted>
  <dcterms:modified xsi:type="dcterms:W3CDTF">2022-12-23T14:42:00Z</dcterms:modified>
  <cp:revision>3</cp:revision>
  <dc:subject/>
  <dc:title>A:</dc:title>
</cp:coreProperties>
</file>