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9"/>
        <w:gridCol w:w="2939"/>
        <w:gridCol w:w="2435"/>
        <w:gridCol w:w="11"/>
        <w:gridCol w:w="574"/>
        <w:gridCol w:w="2154"/>
      </w:tblGrid>
      <w:tr>
        <w:trPr/>
        <w:tc>
          <w:tcPr>
            <w:tcW w:w="23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6"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8"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9"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4"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Addetti alla conduzione di Gru per Autocarro – aggiornamento </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GG AUTOGRU</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t>Il corso di aggiornamento permette all’operatore addetto alla conduzione di gru per autocarro si pone l'obiettivo di mantenere la propria abilitazione all’uso del mezzo indicato così come previsto dalla normativa vigente e, in particolare, dall'Accordo Stato Regioni 22/02/2012 e successive modifiche (All.IV).</w:t>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 xml:space="preserve">Occupati – titolari d’impresa – artigiani singoli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totali previste:</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celli – C.so Rigola 107 o presso cantiere impresa</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852763140"/>
            <w:bookmarkStart w:id="1" w:name="__Fieldmark__0_852763140"/>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852763140"/>
            <w:bookmarkStart w:id="3" w:name="__Fieldmark__1_852763140"/>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52763140"/>
            <w:bookmarkStart w:id="5" w:name="__Fieldmark__2_852763140"/>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52763140"/>
            <w:bookmarkStart w:id="7" w:name="__Fieldmark__3_852763140"/>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Lezione teorica (1 ora) – Lezione pratica (3 ore)</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52763140"/>
            <w:bookmarkStart w:id="9" w:name="__Fieldmark__4_852763140"/>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52763140"/>
            <w:bookmarkStart w:id="11" w:name="__Fieldmark__5_85276314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852763140"/>
            <w:bookmarkStart w:id="13" w:name="__Fieldmark__6_85276314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 + iva</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52763140"/>
            <w:bookmarkStart w:id="15" w:name="__Fieldmark__7_852763140"/>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852763140"/>
            <w:bookmarkStart w:id="17" w:name="__Fieldmark__8_852763140"/>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52763140"/>
            <w:bookmarkStart w:id="19" w:name="__Fieldmark__9_852763140"/>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5</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alla bisog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rFonts w:ascii="Arial" w:hAnsi="Arial" w:cs="Ari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 w:hAnsi="OCRB" w:cs="OCRB"/>
              <w:b/>
              <w:b/>
              <w:bCs/>
              <w:sz w:val="18"/>
              <w:szCs w:val="18"/>
            </w:rPr>
          </w:pPr>
          <w:r>
            <w:rPr>
              <w:rFonts w:cs="OCRB" w:ascii="OCRB" w:hAnsi="OCRB"/>
              <w:b/>
              <w:bCs/>
              <w:sz w:val="18"/>
              <w:szCs w:val="18"/>
            </w:rPr>
            <w:t>MARKETING</w:t>
          </w:r>
        </w:p>
        <w:p>
          <w:pPr>
            <w:pStyle w:val="Normal"/>
            <w:rPr>
              <w:sz w:val="18"/>
              <w:szCs w:val="18"/>
            </w:rPr>
          </w:pPr>
          <w:r>
            <w:rPr>
              <w:rFonts w:cs="OCRB" w:ascii="OCRB" w:hAnsi="OCRB"/>
              <w:sz w:val="16"/>
              <w:szCs w:val="16"/>
            </w:rPr>
            <w:t>SCHEDA TECNICA</w:t>
          </w:r>
        </w:p>
      </w:tc>
      <w:tc>
        <w:tcPr>
          <w:tcW w:w="4320" w:type="dxa"/>
          <w:tcBorders/>
          <w:vAlign w:val="center"/>
        </w:tcPr>
        <w:p>
          <w:pPr>
            <w:pStyle w:val="Normal"/>
            <w:snapToGrid w:val="false"/>
            <w:jc w:val="center"/>
            <w:rPr>
              <w:rFonts w:ascii="OCRB" w:hAnsi="OCRB" w:cs="OCRB"/>
              <w:b/>
              <w:b/>
              <w:bCs/>
              <w:color w:val="000000"/>
              <w:w w:val="80"/>
              <w:sz w:val="18"/>
              <w:szCs w:val="18"/>
            </w:rPr>
          </w:pPr>
          <w:r>
            <w:rPr>
              <w:rFonts w:cs="OCRB" w:ascii="OCRB" w:hAnsi="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08:00Z</dcterms:created>
  <dc:creator>GTORRISI</dc:creator>
  <dc:description/>
  <cp:keywords/>
  <dc:language>en-US</dc:language>
  <cp:lastModifiedBy>Andrea</cp:lastModifiedBy>
  <cp:lastPrinted>2016-08-30T14:41:00Z</cp:lastPrinted>
  <dcterms:modified xsi:type="dcterms:W3CDTF">2022-12-23T14:27:00Z</dcterms:modified>
  <cp:revision>3</cp:revision>
  <dc:subject/>
  <dc:title>A:</dc:title>
</cp:coreProperties>
</file>