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939"/>
        <w:gridCol w:w="2435"/>
        <w:gridCol w:w="10"/>
        <w:gridCol w:w="575"/>
        <w:gridCol w:w="2154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 CORSO: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ccupati 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CORSO:</w:t>
            </w:r>
          </w:p>
        </w:tc>
        <w:tc>
          <w:tcPr>
            <w:tcW w:w="537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etti alla segnaletica stradale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52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178"/>
        <w:gridCol w:w="469"/>
        <w:gridCol w:w="410"/>
        <w:gridCol w:w="295"/>
        <w:gridCol w:w="7"/>
        <w:gridCol w:w="309"/>
        <w:gridCol w:w="614"/>
        <w:gridCol w:w="73"/>
        <w:gridCol w:w="14"/>
        <w:gridCol w:w="63"/>
        <w:gridCol w:w="108"/>
        <w:gridCol w:w="133"/>
        <w:gridCol w:w="449"/>
        <w:gridCol w:w="599"/>
        <w:gridCol w:w="212"/>
        <w:gridCol w:w="450"/>
        <w:gridCol w:w="156"/>
        <w:gridCol w:w="155"/>
        <w:gridCol w:w="208"/>
        <w:gridCol w:w="280"/>
        <w:gridCol w:w="137"/>
        <w:gridCol w:w="568"/>
        <w:gridCol w:w="286"/>
        <w:gridCol w:w="1100"/>
      </w:tblGrid>
      <w:tr>
        <w:trPr>
          <w:trHeight w:val="9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 DELL’ATTIVITA’ 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norma introduce, inoltre, l'obbligo a carico del Datore di Lavoro di fornire una formazione specifica ai lavoratori adibiti all’installazione ed alla rimozione della segnaletica stradale e ai preposti incaricati di gestire operativamente le attività di revisione, integrazione e apposizione della segnaletica stes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Il Decreto prevede un percorso formativo strutturato in tre moduli (giuridico normativo, tecnico e pratico) della durata complessiva di 8 ore per i lavoratori e 12 ore per preposti.</w:t>
            </w:r>
          </w:p>
        </w:tc>
      </w:tr>
      <w:tr>
        <w:trPr>
          <w:trHeight w:val="4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cupati </w:t>
            </w:r>
          </w:p>
        </w:tc>
      </w:tr>
      <w:tr>
        <w:trPr>
          <w:trHeight w:val="3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(n. Ore total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12*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assenza (max):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n. Ore annuali in aula e lab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1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annuali previste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>
          <w:trHeight w:val="59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SVOLGIMENTO (Indirizzo sede)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celli – C.so Rigola 107</w:t>
            </w:r>
          </w:p>
        </w:tc>
      </w:tr>
      <w:tr>
        <w:trPr>
          <w:trHeight w:val="4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inizio corso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ero minimo iscrizione allievi (10)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fine corso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o due mesi dall’inizio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 di frequenza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86654777"/>
            <w:bookmarkStart w:id="1" w:name="__Fieldmark__0_108665477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ttin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</w:tr>
      <w:tr>
        <w:trPr>
          <w:trHeight w:val="34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86654777"/>
            <w:bookmarkStart w:id="3" w:name="__Fieldmark__1_108665477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meriggi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5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86654777"/>
            <w:bookmarkStart w:id="5" w:name="__Fieldmark__2_108665477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ientr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86654777"/>
            <w:bookmarkStart w:id="7" w:name="__Fieldmark__3_108665477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-Seral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MA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E DI INSEGNAMENTO (U.F.):</w:t>
            </w:r>
          </w:p>
        </w:tc>
      </w:tr>
      <w:tr>
        <w:trPr>
          <w:trHeight w:val="27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izzanti:</w:t>
            </w:r>
          </w:p>
        </w:tc>
        <w:tc>
          <w:tcPr>
            <w:tcW w:w="827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 xml:space="preserve">Modulo giuridico – modulo tecnico – modulo pratico   </w:t>
            </w:r>
          </w:p>
        </w:tc>
      </w:tr>
      <w:tr>
        <w:trPr>
          <w:trHeight w:val="42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e integrative o trasversali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</w:t>
            </w:r>
          </w:p>
        </w:tc>
      </w:tr>
      <w:tr>
        <w:trPr>
          <w:trHeight w:val="4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Requisiti per la frequenza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lingua italiana per gli studenti stranier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zioni pregiudiziali all’avvio del corso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86654777"/>
            <w:bookmarkStart w:id="9" w:name="__Fieldmark__4_108665477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evia approvazione e finanziamento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86654777"/>
            <w:bookmarkStart w:id="11" w:name="__Fieldmark__5_108665477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a approvazione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086654777"/>
            <w:bookmarkStart w:id="13" w:name="__Fieldmark__6_108665477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 numero inferiore di iscritt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za del reddito allievo (se previsto o Occupati)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/costo a carico allievo (se prevista)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ota/costo a carico Azienda (se prevista)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e finale delle competenze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086654777"/>
            <w:bookmarkStart w:id="15" w:name="__Fieldmark__7_108665477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Qualific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086654777"/>
            <w:bookmarkStart w:id="17" w:name="__Fieldmark__8_108665477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frequenz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 superamento test (almeno 70% risposte corrette) + idoneità pratica</w:t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086654777"/>
            <w:bookmarkStart w:id="19" w:name="__Fieldmark__9_108665477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suno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ta di termine ultimo di accettazione delle domande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NO ESAURIMENTO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ta Possibile termine ultimo di iscrizione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O ESAURIMENTO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 MASSIMI CONSENTITI per corso: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corsi previsti: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 richie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EMIS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La Dire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53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Condensed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CRB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4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8"/>
      <w:gridCol w:w="4320"/>
    </w:tblGrid>
    <w:tr>
      <w:trPr>
        <w:trHeight w:val="535" w:hRule="atLeast"/>
      </w:trPr>
      <w:tc>
        <w:tcPr>
          <w:tcW w:w="6048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OCRB;OCRB" w:hAnsi="OCRB;OCRB" w:cs="OCRB;OCRB"/>
              <w:b/>
              <w:b/>
              <w:bCs/>
              <w:sz w:val="18"/>
              <w:szCs w:val="18"/>
            </w:rPr>
          </w:pPr>
          <w:r>
            <w:rPr>
              <w:rFonts w:cs="OCRB;OCRB" w:ascii="OCRB;OCRB" w:hAnsi="OCRB;OCRB"/>
              <w:b/>
              <w:bCs/>
              <w:sz w:val="18"/>
              <w:szCs w:val="18"/>
            </w:rPr>
            <w:t>MARKETING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rFonts w:cs="OCRB;OCRB" w:ascii="OCRB;OCRB" w:hAnsi="OCRB;OCRB"/>
              <w:sz w:val="16"/>
              <w:szCs w:val="16"/>
            </w:rPr>
            <w:t>SCHEDA TECNIC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OCRB;OCRB" w:hAnsi="OCRB;OCRB" w:cs="OCRB;OCRB"/>
              <w:b/>
              <w:b/>
              <w:bCs/>
              <w:color w:val="000000"/>
              <w:w w:val="80"/>
              <w:sz w:val="18"/>
              <w:szCs w:val="18"/>
            </w:rPr>
          </w:pPr>
          <w:r>
            <w:rPr>
              <w:rFonts w:cs="OCRB;OCRB" w:ascii="OCRB;OCRB" w:hAnsi="OCRB;OCRB"/>
              <w:b/>
              <w:bCs/>
              <w:color w:val="000000"/>
              <w:w w:val="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339"/>
      <w:gridCol w:w="5600"/>
    </w:tblGrid>
    <w:tr>
      <w:trPr>
        <w:trHeight w:val="302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102362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/>
          </w:pPr>
          <w:r>
            <w:rPr>
              <w:rFonts w:cs="Arial" w:ascii="Arial" w:hAnsi="Arial"/>
              <w:sz w:val="18"/>
              <w:szCs w:val="18"/>
            </w:rPr>
            <w:t>Ed. 03  REV. N° 0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revisione: 31/08/09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:</w:t>
          </w:r>
        </w:p>
        <w:p>
          <w:pPr>
            <w:pStyle w:val="Heading9"/>
            <w:jc w:val="center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u w:val="none"/>
            </w:rPr>
            <w:t>FGQ 7.03.02 D</w:t>
          </w:r>
        </w:p>
      </w:tc>
    </w:tr>
    <w:tr>
      <w:trPr>
        <w:trHeight w:val="27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sz w:val="20"/>
              <w:szCs w:val="20"/>
              <w:u w:val="none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 xml:space="preserve">PAG. 1 DI PAG. </w:t>
          </w:r>
          <w:r>
            <w:rPr>
              <w:rStyle w:val="PageNumber"/>
              <w:rFonts w:cs="Arial"/>
              <w:b/>
              <w:bCs/>
              <w:caps/>
              <w:sz w:val="20"/>
              <w:szCs w:val="20"/>
            </w:rPr>
            <w:t>1</w:t>
          </w:r>
        </w:p>
      </w:tc>
      <w:tc>
        <w:tcPr>
          <w:tcW w:w="5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</w:r>
        </w:p>
      </w:tc>
    </w:tr>
    <w:tr>
      <w:trPr>
        <w:trHeight w:val="33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/>
              <w:b w:val="false"/>
              <w:bCs w:val="false"/>
              <w:sz w:val="16"/>
              <w:szCs w:val="16"/>
            </w:rPr>
          </w:r>
        </w:p>
      </w:tc>
      <w:tc>
        <w:tcPr>
          <w:tcW w:w="79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caps/>
              <w:sz w:val="16"/>
              <w:szCs w:val="16"/>
            </w:rPr>
          </w:pPr>
          <w:r>
            <w:rPr/>
            <w:t>SCHEDA COR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Condensed;Times New Roman" w:hAnsi="HelvCondensed;Times New Roman" w:cs="HelvCondensed;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aps/>
      <w:spacing w:val="10"/>
      <w:sz w:val="16"/>
      <w:szCs w:val="16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szCs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HelvCondTitolo">
    <w:name w:val="HelvCond Titol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HelvCondensed;Times New Roman" w:hAnsi="HelvCondensed;Times New Roman" w:cs="HelvCondensed;Times New Roman"/>
      <w:b w:val="false"/>
      <w:bCs w:val="false"/>
      <w:color w:val="000000"/>
      <w:kern w:val="0"/>
      <w:sz w:val="52"/>
      <w:szCs w:val="52"/>
    </w:rPr>
  </w:style>
  <w:style w:type="paragraph" w:styleId="ArialNarrow12">
    <w:name w:val="ArialNarrow 12"/>
    <w:basedOn w:val="Normal"/>
    <w:next w:val="Normal"/>
    <w:qFormat/>
    <w:pPr/>
    <w:rPr>
      <w:rFonts w:ascii="Arial Narrow" w:hAnsi="Arial Narrow" w:cs="Arial Narrow"/>
      <w:sz w:val="24"/>
      <w:szCs w:val="24"/>
    </w:rPr>
  </w:style>
  <w:style w:type="paragraph" w:styleId="Ricetta">
    <w:name w:val="Ricetta"/>
    <w:basedOn w:val="Normal"/>
    <w:qFormat/>
    <w:p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11:00Z</dcterms:created>
  <dc:creator>GTORRISI</dc:creator>
  <dc:description/>
  <cp:keywords/>
  <dc:language>en-US</dc:language>
  <cp:lastModifiedBy>Andrea</cp:lastModifiedBy>
  <cp:lastPrinted>2016-08-30T14:49:00Z</cp:lastPrinted>
  <dcterms:modified xsi:type="dcterms:W3CDTF">2021-11-02T15:11:00Z</dcterms:modified>
  <cp:revision>2</cp:revision>
  <dc:subject/>
  <dc:title>A:</dc:title>
</cp:coreProperties>
</file>