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939"/>
        <w:gridCol w:w="2435"/>
        <w:gridCol w:w="10"/>
        <w:gridCol w:w="575"/>
        <w:gridCol w:w="2154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 CORSO: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cupati 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:</w:t>
            </w:r>
          </w:p>
        </w:tc>
        <w:tc>
          <w:tcPr>
            <w:tcW w:w="537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etti alla conduzione di Cestelli Elevatori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S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5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78"/>
        <w:gridCol w:w="469"/>
        <w:gridCol w:w="410"/>
        <w:gridCol w:w="295"/>
        <w:gridCol w:w="7"/>
        <w:gridCol w:w="309"/>
        <w:gridCol w:w="614"/>
        <w:gridCol w:w="73"/>
        <w:gridCol w:w="14"/>
        <w:gridCol w:w="63"/>
        <w:gridCol w:w="108"/>
        <w:gridCol w:w="133"/>
        <w:gridCol w:w="449"/>
        <w:gridCol w:w="599"/>
        <w:gridCol w:w="212"/>
        <w:gridCol w:w="450"/>
        <w:gridCol w:w="156"/>
        <w:gridCol w:w="155"/>
        <w:gridCol w:w="208"/>
        <w:gridCol w:w="280"/>
        <w:gridCol w:w="137"/>
        <w:gridCol w:w="568"/>
        <w:gridCol w:w="286"/>
        <w:gridCol w:w="1100"/>
      </w:tblGrid>
      <w:tr>
        <w:trPr>
          <w:trHeight w:val="9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ELL’ATTIVITA’ 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La formazione del Lavoratore addetto alla conduzione di carrelli elevatori semoventi con conducente a bordo si pone l'obiettivo di fare acquisire conoscenze ed abilità pratiche previste dalla normativa vigente e, in particolare, dall'Accordo Stato Regioni 22/02/2012 e successive modifiche (All.VI)per l'utilizzo delle attrezzature in modo idoneo e sicuro.</w:t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cupati – titolari d’impresa – artigiani singoli </w:t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n. Ore to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6*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assenza (max):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% 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. Ore annuali in aula e lab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6*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annuali previs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>
          <w:trHeight w:val="5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SVOLGIMENTO (Indirizzo sede)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celli – C.so Rigola 107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presunta inizio cors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ero minimo iscrizione allievi (10)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fine corso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o due mesi dall’inizi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frequenza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58499886"/>
            <w:bookmarkStart w:id="1" w:name="__Fieldmark__0_21584998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ti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58499886"/>
            <w:bookmarkStart w:id="3" w:name="__Fieldmark__1_21584998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merigg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58499886"/>
            <w:bookmarkStart w:id="5" w:name="__Fieldmark__2_21584998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entr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58499886"/>
            <w:bookmarkStart w:id="7" w:name="__Fieldmark__3_21584998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eral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DI INSEGNAMENTO (U.F.):</w:t>
            </w:r>
          </w:p>
        </w:tc>
      </w:tr>
      <w:tr>
        <w:trPr>
          <w:trHeight w:val="27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zzanti:</w:t>
            </w:r>
          </w:p>
        </w:tc>
        <w:tc>
          <w:tcPr>
            <w:tcW w:w="82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Lavorare in sicurezza sui carrelli elevatori semoventi - Gestire il lavoro in sicurezza - Condurre i carrelli/sollevatori/elevatori semoventi telescopici rotativi</w:t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integrative o trasversali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4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Requisiti per la frequenza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lingua italiana per gli studenti stranier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zioni pregiudiziali all’avvio del corso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58499886"/>
            <w:bookmarkStart w:id="9" w:name="__Fieldmark__4_21584998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ia approvazione e finanziamento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58499886"/>
            <w:bookmarkStart w:id="11" w:name="__Fieldmark__5_21584998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a approvazione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158499886"/>
            <w:bookmarkStart w:id="13" w:name="__Fieldmark__6_215849988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 numero inferiore di iscritt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za del reddito allievo (se previsto o Occupati)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llievo (se prevista)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ota/costo a carico Azienda (se prevista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 + iva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finale delle competenze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158499886"/>
            <w:bookmarkStart w:id="15" w:name="__Fieldmark__7_215849988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Qualific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158499886"/>
            <w:bookmarkStart w:id="17" w:name="__Fieldmark__8_215849988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frequenz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 superamento test (almeno 60% risposte corrette) + idoneità pratica</w:t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158499886"/>
            <w:bookmarkStart w:id="19" w:name="__Fieldmark__9_215849988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o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di termine ultimo di accettazione delle domand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O ESAURIMENTO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Possibile termine ultimo di iscrizion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ESAURIMENTO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 MASSIMI CONSENTITI per cors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corsi previsti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VEDI RIFERIMENTI ACCORDO STATO REGIONI DEL FEBBRAI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EMIS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a Direzion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53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Condensed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4320"/>
    </w:tblGrid>
    <w:tr>
      <w:trPr>
        <w:trHeight w:val="535" w:hRule="atLeast"/>
      </w:trPr>
      <w:tc>
        <w:tcPr>
          <w:tcW w:w="6048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OCRB;OCRB" w:hAnsi="OCRB;OCRB" w:cs="OCRB;OCRB"/>
              <w:b/>
              <w:b/>
              <w:bCs/>
              <w:sz w:val="18"/>
              <w:szCs w:val="18"/>
            </w:rPr>
          </w:pPr>
          <w:r>
            <w:rPr>
              <w:rFonts w:cs="OCRB;OCRB" w:ascii="OCRB;OCRB" w:hAnsi="OCRB;OCRB"/>
              <w:b/>
              <w:bCs/>
              <w:sz w:val="18"/>
              <w:szCs w:val="18"/>
            </w:rPr>
            <w:t>MARKETING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rFonts w:cs="OCRB;OCRB" w:ascii="OCRB;OCRB" w:hAnsi="OCRB;OCRB"/>
              <w:sz w:val="16"/>
              <w:szCs w:val="16"/>
            </w:rPr>
            <w:t>SCHEDA TECNIC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OCRB;OCRB" w:hAnsi="OCRB;OCRB" w:cs="OCRB;OCRB"/>
              <w:b/>
              <w:b/>
              <w:bCs/>
              <w:color w:val="000000"/>
              <w:w w:val="80"/>
              <w:sz w:val="18"/>
              <w:szCs w:val="18"/>
            </w:rPr>
          </w:pPr>
          <w:r>
            <w:rPr>
              <w:rFonts w:cs="OCRB;OCRB" w:ascii="OCRB;OCRB" w:hAnsi="OCRB;OCRB"/>
              <w:b/>
              <w:bCs/>
              <w:color w:val="000000"/>
              <w:w w:val="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39"/>
      <w:gridCol w:w="5600"/>
    </w:tblGrid>
    <w:tr>
      <w:trPr>
        <w:trHeight w:val="30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0236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/>
          </w:pPr>
          <w:r>
            <w:rPr>
              <w:rFonts w:cs="Arial" w:ascii="Arial" w:hAnsi="Arial"/>
              <w:sz w:val="18"/>
              <w:szCs w:val="18"/>
            </w:rPr>
            <w:t>Ed. 03  REV. N° 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: 31/08/09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  <w:p>
          <w:pPr>
            <w:pStyle w:val="Heading9"/>
            <w:jc w:val="center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u w:val="none"/>
            </w:rPr>
            <w:t>FGQ 7.03.02 D</w:t>
          </w:r>
        </w:p>
      </w:tc>
    </w:tr>
    <w:tr>
      <w:trPr>
        <w:trHeight w:val="27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PAG. 1 DI PAG. </w:t>
          </w:r>
          <w:r>
            <w:rPr>
              <w:rStyle w:val="PageNumber"/>
              <w:rFonts w:cs="Arial"/>
              <w:b/>
              <w:bCs/>
              <w:caps/>
              <w:sz w:val="20"/>
              <w:szCs w:val="20"/>
            </w:rPr>
            <w:t>1</w:t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</w:tc>
    </w:tr>
    <w:tr>
      <w:trPr>
        <w:trHeight w:val="3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/>
              <w:b w:val="false"/>
              <w:bCs w:val="false"/>
              <w:sz w:val="16"/>
              <w:szCs w:val="16"/>
            </w:rPr>
          </w:r>
        </w:p>
      </w:tc>
      <w:tc>
        <w:tcPr>
          <w:tcW w:w="79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caps/>
              <w:sz w:val="16"/>
              <w:szCs w:val="16"/>
            </w:rPr>
          </w:pPr>
          <w:r>
            <w:rPr/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Condensed;Times New Roman" w:hAnsi="HelvCondensed;Times New Roman" w:cs="HelvCondensed;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10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HelvCondTitolo">
    <w:name w:val="HelvCond Tit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Condensed;Times New Roman" w:hAnsi="HelvCondensed;Times New Roman" w:cs="HelvCondensed;Times New Roman"/>
      <w:b w:val="false"/>
      <w:bCs w:val="false"/>
      <w:color w:val="000000"/>
      <w:kern w:val="0"/>
      <w:sz w:val="52"/>
      <w:szCs w:val="52"/>
    </w:rPr>
  </w:style>
  <w:style w:type="paragraph" w:styleId="ArialNarrow12">
    <w:name w:val="ArialNarrow 12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Ricetta">
    <w:name w:val="Ricetta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59:00Z</dcterms:created>
  <dc:creator>GTORRISI</dc:creator>
  <dc:description/>
  <cp:keywords/>
  <dc:language>en-US</dc:language>
  <cp:lastModifiedBy>Andrea</cp:lastModifiedBy>
  <cp:lastPrinted>2017-10-05T13:56:00Z</cp:lastPrinted>
  <dcterms:modified xsi:type="dcterms:W3CDTF">2021-11-02T15:07:00Z</dcterms:modified>
  <cp:revision>4</cp:revision>
  <dc:subject/>
  <dc:title>A:</dc:title>
</cp:coreProperties>
</file>