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939"/>
        <w:gridCol w:w="2435"/>
        <w:gridCol w:w="10"/>
        <w:gridCol w:w="575"/>
        <w:gridCol w:w="2154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o Prevenzione Incendi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/>
              <w:t>Il percorso formativo rivolto agli addetti alle squadre antincendio e gestione delle emergenze per attività a rischio d'incendio basso prevede 4 ore di formazione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i d’azienda, maestranze, tecnici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assenze (max)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/ Borgosesia, Via Alberto Giordano, 28.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5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1 mese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59383787"/>
            <w:bookmarkStart w:id="1" w:name="__Fieldmark__0_5593837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59383787"/>
            <w:bookmarkStart w:id="3" w:name="__Fieldmark__1_5593837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59383787"/>
            <w:bookmarkStart w:id="5" w:name="__Fieldmark__2_5593837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59383787"/>
            <w:bookmarkStart w:id="7" w:name="__Fieldmark__3_5593837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ulo tecnico ore 4 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59383787"/>
            <w:bookmarkStart w:id="9" w:name="__Fieldmark__4_5593837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59383787"/>
            <w:bookmarkStart w:id="11" w:name="__Fieldmark__5_5593837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59383787"/>
            <w:bookmarkStart w:id="13" w:name="__Fieldmark__6_55938378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559383787"/>
            <w:bookmarkStart w:id="15" w:name="__Fieldmark__7_55938378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559383787"/>
            <w:bookmarkStart w:id="17" w:name="__Fieldmark__8_55938378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o superamento test scritto  </w:t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559383787"/>
            <w:bookmarkStart w:id="19" w:name="__Fieldmark__9_55938378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;OCRB" w:hAnsi="OCRB;OCRB" w:cs="OCRB;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9:00Z</dcterms:created>
  <dc:creator>GTORRISI</dc:creator>
  <dc:description/>
  <cp:keywords/>
  <dc:language>en-US</dc:language>
  <cp:lastModifiedBy>Andrea</cp:lastModifiedBy>
  <cp:lastPrinted>2010-07-16T13:35:00Z</cp:lastPrinted>
  <dcterms:modified xsi:type="dcterms:W3CDTF">2021-11-02T15:03:00Z</dcterms:modified>
  <cp:revision>4</cp:revision>
  <dc:subject/>
  <dc:title>A:</dc:title>
</cp:coreProperties>
</file>